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аркуш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00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0"/>
        <w:gridCol w:w="50"/>
        <w:gridCol w:w="1520"/>
        <w:gridCol w:w="50"/>
        <w:gridCol w:w="2740"/>
        <w:gridCol w:w="1490"/>
        <w:gridCol w:w="90"/>
        <w:gridCol w:w="19918"/>
        <w:gridCol w:w="91"/>
      </w:tblGrid>
      <w:tr>
        <w:trPr>
          <w:trHeight w:val="200" w:hRule="atLeast"/>
        </w:trPr>
        <w:tc>
          <w:tcPr>
            <w:tcW w:w="4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однар О.І.</w:t>
            </w:r>
          </w:p>
        </w:tc>
      </w:tr>
      <w:tr>
        <w:trPr>
          <w:trHeight w:val="2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осада)(ï³äïèñ)(ïð³çâèùå òà ³í³ö³àëè êåð³âíèêà)</w:t>
            </w:r>
          </w:p>
        </w:tc>
        <w:tc>
          <w:tcPr>
            <w:tcW w:w="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/>
              <w:t>24.04.2018</w:t>
            </w:r>
          </w:p>
        </w:tc>
        <w:tc>
          <w:tcPr>
            <w:tcW w:w="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а інформація (Відомості про прийняття рішення про виплату дивідендів) еміт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І. Загальні відомості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1. Повне найменування емітент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both"/>
        <w:rPr/>
      </w:pPr>
      <w:r>
        <w:rPr/>
        <w:tab/>
        <w:t>Товариство з обмеженою відповідальністю "Шувар"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2. Організаційно-правова форм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Товариство з обмеженою відповідальністю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3. Місцезнаходження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79070 Львів, Чукаріна, 6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4. Код за ЄДРПОУ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20777340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5. Міжміський код та телефон, факс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032 295 36 07, 032 295 36 07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6. Електронна поштова адрес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m.danyluk@shuvar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50"/>
        <w:gridCol w:w="2200"/>
        <w:gridCol w:w="1800"/>
        <w:gridCol w:w="250"/>
        <w:gridCol w:w="1300"/>
      </w:tblGrid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04.2018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63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 Відомості НКЦПФР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4.201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іковано у</w:t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номер та найменування офіційного друкованого видання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huvar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04.2018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ідомості про прийняття рішення про виплату дивіденді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138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00"/>
        <w:gridCol w:w="2500"/>
        <w:gridCol w:w="2900"/>
        <w:gridCol w:w="3000"/>
      </w:tblGrid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дивідендів, що підлягають виплаті, грн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 виплати дивіденді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іб виплати дивідендів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 550   000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4.04.2018 до 30.06.201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осередньо акціонерам</w:t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ітня 2018 року Загальними зборами Товариства з обмеженою відповідальністю "Шувар" прийнято рішення про виплату Учасникам Товариства дивідендів за результатами роботи в 2-му кварталі 2018 року на загальну суму 2550000,00 гривень у термін до 30 червня 2018 року, щомісячно, пропорційно частці кожного з Учасників Товариства. Дивіденди виплачуватимуться шляхом безготівкового перерахування коштів з поточного рахунку підприємства - на банківські рахунки кожному Учаснику Товари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нарахування та сплати дивідендів - щомісячно, починаючи з квітня 2018 року та закінчуючи червнем 2018 року, в тому числі, пропорційно частці кожного з Учасників Товариства щомісячно - по 850000,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 Unicode MS"/>
      <w:sz w:val="28"/>
      <w:lang w:val="uk-UA"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16">
    <w:name w:val="Указатель"/>
    <w:basedOn w:val="Normal"/>
    <w:qFormat/>
    <w:pPr/>
    <w:rPr>
      <w:rFonts w:eastAsia="Arial Unicode MS"/>
    </w:rPr>
  </w:style>
  <w:style w:type="paragraph" w:styleId="Style17">
    <w:name w:val="???????? ?????"/>
    <w:basedOn w:val="Normal"/>
    <w:qFormat/>
    <w:pPr>
      <w:spacing w:before="0" w:after="120"/>
    </w:pPr>
    <w:rPr>
      <w:lang w:val="uk-UA" w:eastAsia="zh-CN"/>
    </w:rPr>
  </w:style>
  <w:style w:type="paragraph" w:styleId="Style18">
    <w:name w:val="??????"/>
    <w:basedOn w:val="Style17"/>
    <w:qFormat/>
    <w:pPr/>
    <w:rPr>
      <w:rFonts w:cs="Arial Unicode MS"/>
    </w:rPr>
  </w:style>
  <w:style w:type="paragraph" w:styleId="Style19">
    <w:name w:val="????????"/>
    <w:basedOn w:val="Normal"/>
    <w:qFormat/>
    <w:pPr>
      <w:spacing w:before="120" w:after="120"/>
    </w:pPr>
    <w:rPr>
      <w:rFonts w:cs="Arial Unicode MS"/>
      <w:i/>
      <w:iCs/>
      <w:lang w:val="uk-UA" w:eastAsia="zh-CN"/>
    </w:rPr>
  </w:style>
  <w:style w:type="paragraph" w:styleId="Style20">
    <w:name w:val="?????????"/>
    <w:basedOn w:val="Normal"/>
    <w:qFormat/>
    <w:pPr/>
    <w:rPr>
      <w:rFonts w:cs="Arial Unicode MS"/>
      <w:lang w:val="uk-UA" w:eastAsia="zh-CN"/>
    </w:rPr>
  </w:style>
  <w:style w:type="paragraph" w:styleId="Style21">
    <w:name w:val="?????????? ???????"/>
    <w:basedOn w:val="Normal"/>
    <w:qFormat/>
    <w:pPr/>
    <w:rPr>
      <w:lang w:val="uk-UA" w:eastAsia="zh-CN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