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before="8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before="8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овне найменування емітен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овариства з обмеженою відповідальністю «Шувар»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рганізаційно-правова форма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овариства з обмеженою відповідальністю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код за ЄДРПОУ</w:t>
      </w:r>
      <w:r>
        <w:rPr>
          <w:rFonts w:cs="Arial" w:ascii="Arial" w:hAnsi="Arial"/>
          <w:b/>
        </w:rPr>
        <w:t xml:space="preserve">  207773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ісцезнаходження емітент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9070 м.Львів, вул..Чукаріна,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іжміський код, телефон та факс емітента: 032 223 45 60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 xml:space="preserve">Електронна поштова адреса: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danyluk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shuva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Heading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 w:val="false"/>
          <w:sz w:val="24"/>
        </w:rPr>
        <w:t xml:space="preserve">Вид особливої інформації - </w:t>
      </w:r>
      <w:r>
        <w:rPr>
          <w:rFonts w:cs="Arial" w:ascii="Arial" w:hAnsi="Arial"/>
          <w:sz w:val="24"/>
        </w:rPr>
        <w:t>Відомості про зміну складу посадових осіб емітента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льними збори Учасників товариства з обмеженою відповідальністю «Ринок сільськогосподарської продукції «Шувар» від 15 лютого 2013 року переважною більшістю голосів (проголосували: за – 76% всіх учасників товариства) призначено директором ТзОВ «Шувар» Боднар О.І. у зв’язку із звільненням за власним бажанням Гордієнко К.М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Гордієнко Клавдія Максимівна, паспорт серія КС №007776, виданий Шевченківським РВ УМВС України у Львівській області 20 лютого 2002 року, ідентифікаційний номер 1983310727, посада, яку займала до звільнення – директор ТзОВ «Шувар», термін перебування на цій посаді- з 07 червня 2011 року – по 25 лютого 2013 року, частки у статутному капіталі не має, зміни у персональному складі посадових осіб, а саме, призначення директором ТзОВ «Шувар» Боднар О.І., пояснюється звільненням за власним бажанням попереднього директора підприємства – Гордієнко К.М., непогашеної судимості за корисливі та посадові злочини Гордієнко К.М. не має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днар Ольга Іванівна, паспорт серія КА №237146, виданий Галицьким РВ ЛМУ УМВС України у Львівській області 06 серпня 1996 року, ідентифікаційний номер: 2193717267, директор товариства з обмеженою відповідальністю «Шувар», частки у статутному капіталі емітента не має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Зміни у персональному складі посадових осіб, а саме, призначення директором ТзОВ «Шувар» Боднар О.І., пояснюються звільненням за власним бажанням попереднього директора підприємства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Непогашеної судимості за корисливі та посадові злочини директор ТзОВ  «Шувар» Боднар О.І. не має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 xml:space="preserve">Боднар О.І. призначена директором ТзОВ «Шувар» безстроково. До призначення на цю посаду Боднар О.І. працювала заступником директора ТзОВ «РСП «Шувар». 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зом директора товариства з обмеженою відповідальністю «Шувар» від 26 лютого 2013 року №10-к призначено головним бухгалтером ТзОВ «Шувар» Собко Наталію Богданівну у зв’язку із звільненням за власним бажанням Клюк З.Р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Клюк Зоряна Романівна, паспорт серія КВ №023556, виданий Залізничним РВ ЛМУ  УМВС України у Львівській області 07 червня 2005 року, ідентифікаційний номер 2859513504, посада, яку займала до звільнення – головний бухгалтер ТзОВ «Шувар», термін перебування на цій посаді - з 17 травня 2011 року – по 25 лютого 2013 року, частки у статутному капіталі не має, зміни у персональному складі посадових осіб, а саме, призначення головним бухгалтером ТзОВ «Шувар» Собко Н.Б., пояснюється звільненням за власним бажанням попереднього головного бухгалтера підприємства – Клюк З.Р., непогашеної судимості за корисливі та посадові злочини Клюк З.Р. не має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Собко Наталія Богданівна, паспорт серія КС №943405, виданий Городоцьким РС ДУ ДМС України у Львівській області 15 лютого 2013 року, ідентифікаційний номер: 3113519968, головний бухгалтер товариства з обмеженою відповідальністю «Шувар», частки у статутному капіталі емітента не має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Зміни у персональному складі посадових осіб, а саме, призначення головним бухгалтером ТзОВ «Шувар» Собко Н.Б., пояснюються звільненням за власним бажанням попереднього головного бухгалтера підприємства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Непогашеної судимості за корисливі та посадові злочини головний бухгалтер ТзОВ  «Шувар» Собко Н.Б. не має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 xml:space="preserve">Собко Н.Б. призначена головним бухгалтером ТзОВ «Шувар» безстроково. До призначення на цю посаду Собко Н.Б. працювала заступником головного бухгалтера ТзОВ «РСП «Шувар»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8:00Z</dcterms:created>
  <dc:creator>Zgural'</dc:creator>
  <dc:description/>
  <cp:keywords/>
  <dc:language>en-US</dc:language>
  <cp:lastModifiedBy>Danyluk_M</cp:lastModifiedBy>
  <cp:lastPrinted>2011-06-07T18:05:00Z</cp:lastPrinted>
  <dcterms:modified xsi:type="dcterms:W3CDTF">2013-02-27T08:04:00Z</dcterms:modified>
  <cp:revision>7</cp:revision>
  <dc:subject/>
  <dc:title> </dc:title>
</cp:coreProperties>
</file>