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дiєнко К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2.201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4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Організаційно-правова форма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Ідентифікаційний код за ЄДРПОУ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777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Місцезнаходже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Міжміський код, телефон та факс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5 50 92, 032 295 50 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Електронна поштова адреса еміт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m.danyluk@shuvar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2.2013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huvar.emitents.net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02.2013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Інформація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Відомості щодо участі емітента у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Аудиторський висновок на предмет виявлення відповідності стану іпотечного покриття даним реєстру іпотечного покриття та вимогам Закону України "Про іпотечні облігації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Фінансова звітність емітента, яка складена за положеннями (стандартами) бухгалтерського облі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Фінансова звітність емітента, яка складена за міжнародними стандартами фінансової звіт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Примі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акцiї, цiльовi та iншi облiгацiї пiдприємства, iншi цiннi папери, похiднi цiннi папери не випускало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зОВ "Шувар" не формує бухгалтерську звiтнiсть вiдповiдно до мiжнародних стандартi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Інформація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Серія і номер свідоцтва про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ОО№378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Дата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.02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ьві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Статутний капітал (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0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Чисельність працівників (чо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.20 - Надання в оренду й експлуатацiю власного чи орендованогонерухом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.11 - Дiяльнiсть посередникiв у торгiвлi сiльськогосподарською сировиною, живими тваринами, текстильною сировиною та напiвфабрик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бори учасникiв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2. Засновник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Федишин Роман Степанович, частка - 50,5%, Бокало Любов Миколаївна, частка - 8,0%, Панасенко Лариса Гнатiвна, частка - 8,0%, Доскоч Любов Миколаївна, частка - 8,0%, Чiпчар Андрiй Романович, частка - 25,0%, Федишин Наталiя Вiкторiвна, частка - 0,5%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рдiєнко Клавдiя Максим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С 007776 20.02.2002 Шевченкiвськ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ержунiверситет iм.I.Франка, спецiальнiсть - географiя, вкалiфiкацiя - викладач географ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директора ТзОВ "Шувар" працювала заступником директора ТзОВ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директора ТзОВ "Шувар" призначена на невизначений термi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юк Зоряна Рома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012649 12.08.1998 Залiзничн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ержунiверситет iм.I.Франка, спецiальнiсть - прикладна математика, квалiфiкацiя - 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о призначення на посаду головного бухгалтера ТзОВ "Шувар" працювала заступником головного бухгалтера ТзОВ "РСП "Шувар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ої злочини не має. На посаду головного бухгалтера ТзОВ "Шувар" призначена на невизначений термi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ревiзiйної комiс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скоч Любов Євге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502172 11.09.2000 Галицький РВ ЛМУ УМВСУ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Український полiграфiчний iнститут iм.I.Фед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и ревiзiйної комiсiї ТзОВ "Шувар" працювала директором ДП "Унiверсал" при ВАТ "Поло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и ревiзiйної комiсiї призначена на термiн - не менше з-х рок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Аудиторська консалтингова фiрма "Бiзнес партнер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7741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58, м.Львiв, вул.Масарика, 18, 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вiдоцтво про внес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9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9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ська дiяльнi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 аудитором, ТзОВ "Аудиторська консалтингова фiрма "Бiзнес партнери" укладено договiр про надання аудиторських по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Кредит-Рейтин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52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0, м.Київ, вул.Верхнiй Вал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свiдоцтво №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0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йтин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ТзОВ "Кредит-Рейтинг" договiр №1304-07/05 вiд 05 грудня 2012 року зi змiнами вiд 05 грудня 2012 року (додаткова угода №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Українська страхова груп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859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05, м.ЛЬвiв, вул.I.Франка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00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3.01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04 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04 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бровiльне страхування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АТ "Українська страхова група" договiр добровiльного страхування майна №12-1301-12-00044 вiд 06.07.2012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КРЕДО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іч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807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6 м.Львiв, вул.Сахарова,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376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уги андеррайти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АТ КРЕДОБАНК договiр андеррайтингу №А-1/07 вiд 10.05.2007 р. щодо розмiщення облiгацiй пi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Всеукраїнський депозитарiй цiнних паперi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91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107 Київ, вул.Вєтрова, 7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498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1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позитарна дiяльнiсть депозитарiю цiнних папер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рАТ "ВДЦП" договiр вiд 25 сiчня 2010 року №231/10 про обслуговування емiсiї цiнних паперiв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2. Інформація про облігації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80"/>
        <w:gridCol w:w="1400"/>
        <w:gridCol w:w="1350"/>
        <w:gridCol w:w="1300"/>
        <w:gridCol w:w="1100"/>
        <w:gridCol w:w="1400"/>
        <w:gridCol w:w="1100"/>
        <w:gridCol w:w="1310"/>
        <w:gridCol w:w="1190"/>
        <w:gridCol w:w="1350"/>
        <w:gridCol w:w="12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ігації (відсоткові, цільові, дисконтні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у випуску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на ставка (у відсотка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ін виплати проценті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а виплаченого процентного доходу за звітний період (грн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 облігаці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/2/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а комiсiя з цiнних паперiв та фондового ри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ков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21.06.2017 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ше внутрiшнiй ринок. Основною метою емiсiї облiгацiй є залучення коштiв на будiвництво та експлуатацiю комерцiйної нерухомостi. Вiдкрите розмiщення облiгацiй. Облiгацiї серiї В. ВIдкрите розмiщення облiгацiй.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.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огашена частина боргу (тис. грн.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соток від користування коштами (%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iгацiї серiї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7.20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Відомості щодо участі  емітента в створенні юрид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за звітний пері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-Проду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м.Львiв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внесено 47 тис.грн.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 Аг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внесено 38 тис.грн.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Рекламне агенство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0737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грошовi кошти ТзОВ "Шувар"  у статутний капiтал не вносились,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Захи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ірнє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659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, частка у статутному капiталi - 100%, грошовi кошти ТзОВ "Шувар"  у статутний капiтал не вносились, ТзОВ "Шувар"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Львiвський коров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ідповідаль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052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пр.Червоної Калини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>Засновник - ТзОВ "Шувар", частка у статутному капiталi - 40%, внесено 240 тис.грн. ТзОВ "Шувар" здiйснює частковий контроль за дiяльнiстю пiдприємства, бере участь у призненнi його виконавчого органу через загальнi збори учасникiв товарис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0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221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8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) З рядка 420 графа 4 Сума благодійної допомоги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21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4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9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1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06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79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1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6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31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17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53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3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69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1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8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 рядка  130  графа  3  Дохід, 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Клюк З.Р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 (1): </w:t>
      </w:r>
      <w:r>
        <w:rPr>
          <w:rFonts w:cs="Times New Roman CYR" w:ascii="Times New Roman CYR" w:hAnsi="Times New Roman CYR"/>
        </w:rPr>
        <w:t>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Адреса: </w:t>
      </w:r>
      <w:r>
        <w:rPr>
          <w:rFonts w:cs="Times New Roman CYR" w:ascii="Times New Roman CYR" w:hAnsi="Times New Roman CYR"/>
        </w:rPr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0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221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8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 (2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6</w:t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) З рядка 420 графа 4 Сума благодійної допомоги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421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3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3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в оренду й експлуатацію  власного чи орендованого нерухомого майна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кладено </w:t>
      </w:r>
      <w:r>
        <w:rPr/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Одиниця виміру: </w:t>
      </w:r>
      <w:r>
        <w:rPr>
          <w:rFonts w:cs="Times New Roman CYR" w:ascii="Times New Roman CYR" w:hAnsi="Times New Roman CYR"/>
        </w:rPr>
        <w:t>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4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5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98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1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9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9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606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79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1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16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31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17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53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 (1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3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69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19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48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41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7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 рядка  130  графа  3  Дохід,  пов'язаний з благодійною допомогою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31)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Клюк З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Danyluk_M</dc:creator>
  <dc:description/>
  <dc:language>en-US</dc:language>
  <cp:lastModifiedBy>Danyluk_M</cp:lastModifiedBy>
  <dcterms:modified xsi:type="dcterms:W3CDTF">2013-02-19T14:35:00Z</dcterms:modified>
  <cp:revision>2</cp:revision>
  <dc:subject/>
  <dc:title/>
</cp:coreProperties>
</file>