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итульний аркуш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sz w:val="24"/>
          <w:szCs w:val="24"/>
        </w:rPr>
        <w:t>Підтверджую ідентичність електронної та паперової форм інформації, що подається до Комісії, та достовірність інформації, наданої для розкриття в загальнодоступній інформаційній базі даних Комісії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4320"/>
      </w:tblGrid>
      <w:tr>
        <w:trPr>
          <w:trHeight w:val="30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иректо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3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рдiєнко К.М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ab/>
        <w:tab/>
      </w:r>
      <w:r>
        <w:rPr>
          <w:rFonts w:cs="Times New Roman CYR" w:ascii="Times New Roman CYR" w:hAnsi="Times New Roman CYR"/>
          <w:sz w:val="20"/>
          <w:szCs w:val="20"/>
        </w:rPr>
        <w:t>(посада)</w:t>
      </w:r>
      <w:r>
        <w:rPr>
          <w:rFonts w:cs="Times New Roman CYR" w:ascii="Times New Roman CYR" w:hAnsi="Times New Roman CYR"/>
          <w:sz w:val="24"/>
          <w:szCs w:val="24"/>
        </w:rPr>
        <w:tab/>
        <w:tab/>
        <w:tab/>
        <w:tab/>
      </w:r>
      <w:r>
        <w:rPr>
          <w:rFonts w:cs="Times New Roman CYR" w:ascii="Times New Roman CYR" w:hAnsi="Times New Roman CYR"/>
          <w:sz w:val="20"/>
          <w:szCs w:val="20"/>
        </w:rPr>
        <w:t xml:space="preserve">   (підпис)</w:t>
      </w:r>
      <w:r>
        <w:rPr>
          <w:rFonts w:cs="Times New Roman CYR" w:ascii="Times New Roman CYR" w:hAnsi="Times New Roman CYR"/>
          <w:sz w:val="24"/>
          <w:szCs w:val="24"/>
        </w:rPr>
        <w:tab/>
        <w:tab/>
      </w:r>
      <w:r>
        <w:rPr>
          <w:rFonts w:cs="Times New Roman CYR" w:ascii="Times New Roman CYR" w:hAnsi="Times New Roman CYR"/>
          <w:sz w:val="20"/>
          <w:szCs w:val="20"/>
        </w:rPr>
        <w:t>(прізвище та ініціали керівник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МП</w:t>
      </w:r>
    </w:p>
    <w:tbl>
      <w:tblPr>
        <w:tblW w:w="1580" w:type="dxa"/>
        <w:jc w:val="left"/>
        <w:tblInd w:w="8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</w:tblGrid>
      <w:tr>
        <w:trPr>
          <w:trHeight w:val="300" w:hRule="atLeast"/>
        </w:trPr>
        <w:tc>
          <w:tcPr>
            <w:tcW w:w="15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.01.2013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да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вартальна інформація емітента цінних папері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за 4 квартал 2012 ро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. Загальні відом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1. Повне найменування емітен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Товариство з обмеженою вiдповiдальнiстю "Шувар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2. Організаційно-правова форма еміт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Товариство з обмеженою відповідальніст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3. Ідентифікаційний код за ЄДРПОУ еміт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207773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4. Місцезнаходження еміт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79070 Львiв, Чукарiна,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5. Міжміський код, телефон та факс емітент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032 295 50 92, 032 295 50 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.6. Електронна поштова адреса емітент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m.danyluk@shuvar.co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2.Дані про дату та місце оприлюднення квартальної інформації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2200"/>
        <w:gridCol w:w="2050"/>
        <w:gridCol w:w="1300"/>
      </w:tblGrid>
      <w:tr>
        <w:trPr>
          <w:trHeight w:val="300" w:hRule="atLeast"/>
        </w:trPr>
        <w:tc>
          <w:tcPr>
            <w:tcW w:w="87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 Квартальна інформація розміщена у загальнодоступній інформаційній базі даних Комісії</w:t>
            </w:r>
          </w:p>
        </w:tc>
        <w:tc>
          <w:tcPr>
            <w:tcW w:w="13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.02.2013</w:t>
            </w:r>
          </w:p>
        </w:tc>
      </w:tr>
      <w:tr>
        <w:trPr>
          <w:trHeight w:val="300" w:hRule="atLeast"/>
        </w:trPr>
        <w:tc>
          <w:tcPr>
            <w:tcW w:w="87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дата)</w:t>
            </w:r>
          </w:p>
        </w:tc>
      </w:tr>
      <w:tr>
        <w:trPr>
          <w:trHeight w:val="300" w:hRule="atLeast"/>
        </w:trPr>
        <w:tc>
          <w:tcPr>
            <w:tcW w:w="4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2. Квартальна інформація розміщена на сторінці</w:t>
            </w:r>
          </w:p>
        </w:tc>
        <w:tc>
          <w:tcPr>
            <w:tcW w:w="22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shuvar.emitents.net.ua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мережі Інтернет</w:t>
            </w:r>
          </w:p>
        </w:tc>
        <w:tc>
          <w:tcPr>
            <w:tcW w:w="13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.01.2013</w:t>
            </w:r>
          </w:p>
        </w:tc>
      </w:tr>
      <w:tr>
        <w:trPr>
          <w:trHeight w:val="300" w:hRule="atLeast"/>
        </w:trPr>
        <w:tc>
          <w:tcPr>
            <w:tcW w:w="4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адреса сторінки)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дата)</w:t>
            </w:r>
          </w:p>
        </w:tc>
      </w:tr>
    </w:tbl>
    <w:p>
      <w:pPr>
        <w:sectPr>
          <w:type w:val="nextPage"/>
          <w:pgSz w:w="12240" w:h="15840"/>
          <w:pgMar w:left="140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міс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ab/>
      </w:r>
      <w:r>
        <w:rPr/>
        <w:t>Відмітьте (Х), якщо відповідна інформація міститься у квартальній інформації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000"/>
      </w:tblGrid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 Інформація про емітент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 Інформація про посадових осіб емітент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 Інформація про осіб, послугами яких користується емітент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 Відомості про цінні папери емітента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) інформація про випуски акцій емітент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) інформація про облігації емітент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) інформація про інші цінні папери, випущені емітентом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) інформація про похідні цінні папери емітент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 Інформація про господарську та фінансову діяльність емітента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) інформація про зобов'язання емітент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) інформація про обсяги виробництва та реалізації основних видів продукції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) інформація про собівартість реалізованої продукції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 Відомості щодо участі емітента у створенні юридичних осіб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 Інформація про конвертацію цінних паперів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 Інформація про заміну управителя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 Інформація про керуючого іпотекою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 Інформація про трансформацію (перетворення) іпотечних активів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. Інформація про зміни в реєстрі забезпечення іпотечних сертифікатів за кожним консолідованим іпотечним боргом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 Інформація про іпотечне покриття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) інформація про заміну іпотечних активів у складі іпотечного покриття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) інформація про розмір іпотечного покриття та його співвідношення з розміром (сумою) зобов'язань за іпотечними облігаціями з цим іпотечним покриттям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) інформація про співвідношення розміру іпотечного покриття з розміром (сумою) зобов'язань за іпотечними облігаціями з цим іпотечним покриттям на кожну дату після замін іпотечних активів у складі іпотечного покриття, які відбулись протягом звітного періоду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) інформація про заміни іпотечних активів у складі іпотечного покриття або включення нових іпотечних активів до складу іпотечного покриття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. Інформація про заміну фінансової установи, яка здійснює обслуговування іпотечних активів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. Аудиторський висновок на предмет виявлення відповідності стану іпотечного покриття даним реєстру іпотечного покриття та вимогам Закону України "Про іпотечні облігації"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. Фінансова звітність емітента, яка складена за положеннями (стандартами) бухгалтерського обліку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. Фінансова звітність емітента, яка складена за міжнародними стандартами фінансової звітності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. Звіт про стан об'єкта нерухомості (у разі емісії цільових облігацій підприємств, виконання зобов'язань за якими здійснюється шляхом передачі об'єкта (частини об'єкта) житлового будівництва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8. Примітк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зОВ "Шувар" акцiї, цiльовi та iншi облiгацiї пiдприємства, iншi цiннi папери, похiднi цiннi папери не випускало.</w:t>
      </w:r>
    </w:p>
    <w:p>
      <w:pPr>
        <w:sectPr>
          <w:type w:val="nextPage"/>
          <w:pgSz w:w="12240" w:h="15840"/>
          <w:pgMar w:left="140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ТзОВ "Шувар" не формує бухгалтерську звiтнiсть вiдповiдно до мiжнародних стандартiв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 Інформація про еміт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1. Повне наймену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Товариство з обмеженою вiдповiдальнiстю "Шувар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2. Серія і номер свідоцтва про державну реєстраці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АОО№3784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3. Дата державної реєстр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28.02.19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4. Територія (област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Львівсь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5. Місцезнахо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79070 Львiв, Чукарiна,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6. Статутний капітал (грн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46000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7. Відсоток акцій у статутному капіталі, що належать держав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8. Відсоток акцій (часток, паїв) статутного капіталу, що передано до статутного капіталу державного (національного) акціонерного товариства та/або холдингової компан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9. Чисельність працівників (чол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10. Основні види діяльності із зазначенням найменування виду діяльності та коду за КВЕ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68.20 - Надання в оренду й експлуатацiю власного чи орендованогонерухомого май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41.20 - Будiвництво житлових i нежитлових будiве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46.11 - Дiяльнiсть посередникiв у торгiвлi сiльськогосподарською сировиною, живими тваринами, текстильною сировиною та напiвфабрикат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11. Органи управління підприєм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Збори учасникiв товари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12. Засновники емітен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Федишин Роман Степанович, частка - 50,5%, Бокало Любов Миколаївна, частка - 8,0%, Панасенко Лариса Гнатiвна, частка - 8,0%, Доскоч Любов Миколаївна, частка - 8,0%, Чiпчар Андрiй Романович, частка - 25,0%, Федишин Наталiя Вiкторiвна, частка - 0,5%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 Інформація про посадових осіб еміт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1. Пос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ирект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2. Прізвище, ім'я, по батькові фізичної особи або повне найменування юридичної особ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Гордiєнко Клавдiя Максимiв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3. Паспортні дані фізичної особи (серія, номер, дата видачі, орган, який видав) або ідентифікаційний код за ЄДРПОУ юридичної особ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КС 007776 20.02.2002 Шевченкiвський РВ ЛМУ УМВС України у Львiвськiй об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4. Рік наро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9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5. Осві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вища, Львiвський держунiверситет iм.I.Франка, спецiальнiсть - географiя, вкалiфiкацiя - викладач географi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6. Стаж керівної роботи (рокі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7. Найменування підприємства та попередня посада, яку займа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о призначення на посаду директора ТзОВ "Шувар" працювала заступником директора ТзОВ "Шувар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8. Опи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Непогашеної судимостi за корисливi та посадовi злочини не має. На посаду директора ТзОВ "Шувар" призначена на невизначений термi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1. Пос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головний бухгалте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2. Прізвище, ім'я, по батькові фізичної особи або повне найменування юридичної особ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Клюк Зоряна Романiв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3. Паспортні дані фізичної особи (серія, номер, дата видачі, орган, який видав) або ідентифікаційний код за ЄДРПОУ юридичної особ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КВ 012649 12.08.1998 Залiзничний РВ ЛМУ УМВС України у Львiвськiй об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4. Рік наро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9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5. Осві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вища, Львiвський держунiверситет iм.I.Франка, спецiальнiсть - прикладна математика, квалiфiкацiя - матема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6. Стаж керівної роботи (рокі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7. Найменування підприємства та попередня посада, яку займа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До призначення на посаду головного бухгалтера ТзОВ "Шувар" працювала заступником головного бухгалтера ТзОВ "РСП "Шувар"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8. Опи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Непогашеної судимостi за корисливi та посадової злочини не має. На посаду головного бухгалтера ТзОВ "Шувар" призначена на невизначений термi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1. Пос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голова ревiзiйної комiсi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2. Прізвище, ім'я, по батькові фізичної особи або повне найменування юридичної особ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оскоч Любов Євгенiв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3. Паспортні дані фізичної особи (серія, номер, дата видачі, орган, який видав) або ідентифікаційний код за ЄДРПОУ юридичної особ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КВ 502172 11.09.2000 Галицький РВ ЛМУ УМВСУ у Львiвськiй об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4. Рік наро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9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5. Осві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вища, Український полiграфiчний iнститут iм.I.Федор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6. Стаж керівної роботи (рокі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7. Найменування підприємства та попередня посада, яку займа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о призначення на посаду голови ревiзiйної комiсiї ТзОВ "Шувар" працювала директором ДП "Унiверсал" при ВАТ "Полон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8. Опи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Непогашеної судимостi за корисливi та посадовi злочини не має. На посаду голови ревiзiйної комiсiї призначена на термiн - не менше з-х рокi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5. Інформація про осіб, послугами яких користується емітен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1. Наймену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ТзОВ "Аудиторська консалтингова фiрма "Бiзнес партнер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2. Організаційно-правова фор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Товариство з обмеженою відповідальніст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3. Ідентифікаційний код за ЄДРПО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377411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4. Місцезнахо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79058, м.Львiв, вул.Масарика, 18, 1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5. Номер ліцензії або іншого документа на цей вид діяльн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свiдоцтво про внесе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6. Дата видачі ліцензії або іншого докум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29.09.20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7. Міжміський код та телеф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32 249 36 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8. Фак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32 249 36 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9. Вид діяльн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аудиторська дiяльнi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10. Опи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з аудитором, ТзОВ "Аудиторська консалтингова фiрма "Бiзнес партнери" укладено договiр про надання аудиторських послу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1. Наймену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ТзОВ "Кредит-Рейтинг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2. Організаційно-правова фор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Товариство з обмеженою відповідальніст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3. Ідентифікаційний код за ЄДРПО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317524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4. Місцезнахо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4070, м.Київ, вул.Верхнiй Вал, 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5. Номер ліцензії або іншого документа на цей вид діяльн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свiдоцтво №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6. Дата видачі ліцензії або іншого докум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0.04.20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7. Міжміський код та телеф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44 490 25 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8. Фак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44 490 25 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9. Вид діяльн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рейтингу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10. Опи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ТзОВ "Шувар" укладено з ТзОВ "Кредит-Рейтинг" договiр №1304-07/05 вiд 05 грудня 2012 року зi змiнами вiд 05 грудня 2012 року (додаткова угода №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1. Наймену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АТ "Українська страхова група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2. Організаційно-правова фор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ублічне акціонерне товари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3. Ідентифікаційний код за ЄДРПО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308595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4. Місцезнахо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79005, м.ЛЬвiв, вул.I.Франка, 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5. Номер ліцензії або іншого документа на цей вид діяльн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5003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6. Дата видачі ліцензії або іншого докум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3.01.20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7. Міжміський код та телеф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32 242 04 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8. Фак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32 242 04 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9. Вид діяльн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обровiльне страхування май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10. Опи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ТзОВ "Шувар" укладено з ПАТ "Українська страхова група" договiр добровiльного страхування майна №12-1301-12-00044 вiд 06.07.2012 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1. Наймену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АТ "КРЕДОБАНК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2. Організаційно-правова фор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ублічне акціонерне товари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3. Ідентифікаційний код за ЄДРПО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98078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4. Місцезнахо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79026 м.Львiв, вул.Сахарова, 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5. Номер ліцензії або іншого документа на цей вид діяльн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АВ3766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6. Дата видачі ліцензії або іншого докум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9.10.20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7. Міжміський код та телефон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032 297 27 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8. Фак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32 297 27 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9. Вид діяльн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ослуги андеррайтинг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10. Опи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ТзОВ "Шувар" укладено з ПАТ КРЕДОБАНК договiр андеррайтингу №А-1/07 вiд 10.05.2007 р. щодо розмiщення облiгацiй пiдприєм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1. Наймену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рАТ "Всеукраїнський депозитарiй цiнних паперiв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2. Організаційно-правова фор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риватне акціонерне товари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3. Ідентифікаційний код за ЄДРПО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359178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4. Місцезнахо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4107 Київ, вул.Вєтрова, 7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5. Номер ліцензії або іншого документа на цей вид діяльн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АВ4980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6. Дата видачі ліцензії або іншого докум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9.11.20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7. Міжміський код та телеф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44 585 42 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8. Фак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44 585 42 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9. Вид діяльн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епозитарна дiяльнiсть депозитарiю цiнних паперi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10. Опи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ТзОВ "Шувар" укладено з ПрАТ "ВДЦП" договiр вiд 25 сiчня 2010 року №231/10 про обслуговування емiсiї цiнних паперiв</w:t>
      </w:r>
    </w:p>
    <w:p>
      <w:pPr>
        <w:sectPr>
          <w:type w:val="nextPage"/>
          <w:pgSz w:w="12240" w:h="15840"/>
          <w:pgMar w:left="140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6. Відомості про цінні папери еміт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6.2. Інформація про облігації емітента</w:t>
      </w:r>
    </w:p>
    <w:tbl>
      <w:tblPr>
        <w:tblW w:w="15100" w:type="dxa"/>
        <w:jc w:val="left"/>
        <w:tblInd w:w="-5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180"/>
        <w:gridCol w:w="1400"/>
        <w:gridCol w:w="1350"/>
        <w:gridCol w:w="1300"/>
        <w:gridCol w:w="1100"/>
        <w:gridCol w:w="1400"/>
        <w:gridCol w:w="1100"/>
        <w:gridCol w:w="1310"/>
        <w:gridCol w:w="1190"/>
        <w:gridCol w:w="1350"/>
        <w:gridCol w:w="1200"/>
      </w:tblGrid>
      <w:tr>
        <w:trPr>
          <w:trHeight w:val="300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 реєстрації випуск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омер свідоцтва про реєстрацію випуск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йменування органу, що зареєстрував випу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лігації (відсоткові, цільові, дисконтні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омінальна вартість (грн.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ількість у випуску (штук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а існування та форма випуску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гальна номінальна вартість (грн.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центна ставка (у відсотках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рмін виплати проценті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а виплаченого процентного доходу за звітний період (грн.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 погашення облігацій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.06.200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/2/0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ржавна комiсiя з цiнних паперiв та фондового ринку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ідсоткові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документарні іменні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0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 21.06.2017 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.07.2017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ис</w:t>
            </w:r>
          </w:p>
        </w:tc>
        <w:tc>
          <w:tcPr>
            <w:tcW w:w="13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Лише внутрiшнiй ринок. Основною метою емiсiї облiгацiй є залучення коштiв на будiвництво та експлуатацiю комерцiйної нерухомостi. Вiдкрите розмiщення облiгацiй. Облiгацiї серiї В. Відкрите розмiщення облiгацiй.</w:t>
            </w:r>
          </w:p>
        </w:tc>
      </w:tr>
    </w:tbl>
    <w:p>
      <w:pPr>
        <w:sectPr>
          <w:type w:val="nextPage"/>
          <w:pgSz w:orient="landscape" w:w="16838" w:h="11906"/>
          <w:pgMar w:left="140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7. Інформація про господарську та фінансову діяльність еміт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7.1. Інформація про зобов’язання емітента</w:t>
      </w:r>
    </w:p>
    <w:tbl>
      <w:tblPr>
        <w:tblW w:w="99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1480"/>
        <w:gridCol w:w="1940"/>
        <w:gridCol w:w="1328"/>
      </w:tblGrid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иди зобов’яза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 виникненн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епогашена частина боргу (тис. грн.)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ідсоток від користування коштами (% річних)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 погашення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едити банк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 тому числі:</w:t>
            </w:r>
          </w:p>
        </w:tc>
        <w:tc>
          <w:tcPr>
            <w:tcW w:w="6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обов’язання за цінними папер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 тому числі:</w:t>
            </w:r>
          </w:p>
        </w:tc>
        <w:tc>
          <w:tcPr>
            <w:tcW w:w="6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облігаціями (за кожним власним випуском)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лiгацiї серiї 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.07.200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.07.2017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іпотечними цінними паперами (за кожним власним випуском)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сертифікатами ФОН (за кожним власним випуском)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векселями (всього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іншими цінними паперами (у тому числі за похідними цінними паперами) (за кожним видом)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фінансовими інвестиціями в корпоративні права (за кожним видом)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ткові зобов'язанн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інансова допомога на зворотній основ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зобов'язанн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68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ього зобов'яза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20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ис</w:t>
            </w:r>
          </w:p>
        </w:tc>
        <w:tc>
          <w:tcPr>
            <w:tcW w:w="6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має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8. Відомості щодо участі  емітента в створенні юридичних осіб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за звітний період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1. Наймену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П Шувар-Продук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2. Організаційно-правова фор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очірнє підприєм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3. Ідентифікаційний код за ЄДРПО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303378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4. Місцезнахо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79070 м.Львiв вул.Чукарiна,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5. Опи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Засновник - ТзОВ "Шувар", частка у статутному капiталi - 100%, внесено 47 тис.грн. ТзОВ "Шувар" здiйснює повний контроль за дiяльнiстю дочiрнього пiдприємства, призначає його виконавчий орг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1. Наймену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П Шувар Агр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2. Організаційно-правова фор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очірнє підприєм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3. Ідентифікаційний код за ЄДРПО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303378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4. Місцезнахо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79070, м.Львiв, вул.Чукарiна,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5. Опи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Засновник - ТзОВ "Шувар", частка у статутному капiталi - 100%, внесено 38 тис.грн. ТзОВ "Шувар" здiйснює повний контроль за дiяльнiстю дочiрнього пiдприємства, призначає його виконавчий орг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1. Наймену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П "Рекламне агенство "Шувар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2. Організаційно-правова фор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очірнє підприєм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3. Ідентифікаційний код за ЄДРПО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310737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4. Місцезнахо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79070, м.Львiв, вул.Чукарiна,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5. Опи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Засновник - ТзОВ "Шувар", частка у статутному капiталi - 100%, грошовi кошти ТзОВ "Шувар"  у статутний капiтал не вносились, ТзОВ "Шувар" здiйснює повний контроль за дiяльнiстю дочiрнього пiдприємства, призначає його виконавчий орг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1. Наймену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П "Шувар-Захист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2. Організаційно-правова фор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очірнє підприєм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3. Ідентифікаційний код за ЄДРПО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316591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4. Місцезнахо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79070, м.Львiв, вул.Чукарiна,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5. Опи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Засновник - ТзОВ "Шувар", частка у статутному капiталi - 100%, грошовi кошти ТзОВ "Шувар"  у статутний капiтал не вносились, ТзОВ "Шувар" здiйснює повний контроль за дiяльнiстю дочiрнього пiдприємства, призначає його виконавчий орг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1. Наймену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ТзОВ "Львiвський коровай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2. Організаційно-правова фор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Товариство з обмеженою відповідальніст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3. Ідентифікаційний код за ЄДРПО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320523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4. Місцезнахо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79070, м.Львiв, пр.Червоної Калини, 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5. Опис</w:t>
      </w:r>
    </w:p>
    <w:p>
      <w:pPr>
        <w:sectPr>
          <w:type w:val="nextPage"/>
          <w:pgSz w:w="12240" w:h="15840"/>
          <w:pgMar w:left="140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/>
        <w:tab/>
        <w:t>Засновник - ТзОВ "Шувар", частка у статутному капiталi - 40%, внесено 240 тис.грн. ТзОВ "Шувар" здiйснює частковий контроль за дiяльнiстю пiдприємства, бере участь у призненнi його виконавчого органу через загальнi збори учасникiв товариства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4466"/>
        <w:gridCol w:w="1654"/>
        <w:gridCol w:w="1720"/>
      </w:tblGrid>
      <w:tr>
        <w:trPr>
          <w:trHeight w:val="300" w:hRule="atLeast"/>
        </w:trPr>
        <w:tc>
          <w:tcPr>
            <w:tcW w:w="8280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И</w:t>
            </w:r>
          </w:p>
        </w:tc>
      </w:tr>
      <w:tr>
        <w:trPr>
          <w:trHeight w:val="300" w:hRule="atLeast"/>
        </w:trPr>
        <w:tc>
          <w:tcPr>
            <w:tcW w:w="662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.01.2013</w:t>
            </w:r>
          </w:p>
        </w:tc>
      </w:tr>
      <w:tr>
        <w:trPr>
          <w:trHeight w:val="298" w:hRule="atLeast"/>
        </w:trPr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ідприємство</w:t>
            </w:r>
          </w:p>
        </w:tc>
        <w:tc>
          <w:tcPr>
            <w:tcW w:w="4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вариство з обмеженою вiдповiдальнiстю "Шувар"</w:t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 ЄДРПОУ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777340</w:t>
            </w:r>
          </w:p>
        </w:tc>
      </w:tr>
      <w:tr>
        <w:trPr>
          <w:trHeight w:val="298" w:hRule="atLeast"/>
        </w:trPr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риторія</w:t>
            </w:r>
          </w:p>
        </w:tc>
        <w:tc>
          <w:tcPr>
            <w:tcW w:w="4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ьвівська область, Галицький р-н</w:t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 КОАТУУ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10136600</w:t>
            </w:r>
          </w:p>
        </w:tc>
      </w:tr>
      <w:tr>
        <w:trPr>
          <w:trHeight w:val="298" w:hRule="atLeast"/>
        </w:trPr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рганізаційно-правова форма господарювання</w:t>
            </w:r>
          </w:p>
        </w:tc>
        <w:tc>
          <w:tcPr>
            <w:tcW w:w="4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 КОПФ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рган державного управління</w:t>
            </w:r>
          </w:p>
        </w:tc>
        <w:tc>
          <w:tcPr>
            <w:tcW w:w="4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 СПОДУ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774</w:t>
            </w:r>
          </w:p>
        </w:tc>
      </w:tr>
      <w:tr>
        <w:trPr>
          <w:trHeight w:val="298" w:hRule="atLeast"/>
        </w:trPr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ид економічної діяльності</w:t>
            </w:r>
          </w:p>
        </w:tc>
        <w:tc>
          <w:tcPr>
            <w:tcW w:w="4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дання в оренду й експлуатацію  власного чи орендованого нерухомого майна</w:t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 КВЕ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.2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</w:rPr>
        <w:t xml:space="preserve">Середня кількість працівників (1): </w:t>
      </w:r>
      <w:r>
        <w:rPr>
          <w:rFonts w:cs="Times New Roman CYR" w:ascii="Times New Roman CYR" w:hAnsi="Times New Roman CYR"/>
        </w:rPr>
        <w:t>5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</w:rPr>
        <w:t xml:space="preserve">Одиниця виміру: </w:t>
      </w:r>
      <w:r>
        <w:rPr>
          <w:rFonts w:cs="Times New Roman CYR" w:ascii="Times New Roman CYR" w:hAnsi="Times New Roman CYR"/>
        </w:rPr>
        <w:t>тис.грн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</w:rPr>
        <w:t xml:space="preserve">Складено </w:t>
      </w:r>
      <w:r>
        <w:rPr/>
        <w:t>(зробити позначку "v" у відповідній клітинці):</w:t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350"/>
      </w:tblGrid>
      <w:tr>
        <w:trPr>
          <w:trHeight w:val="298" w:hRule="atLeast"/>
        </w:trPr>
        <w:tc>
          <w:tcPr>
            <w:tcW w:w="56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положеннями (стандартами) бухгалтерського обліку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v</w:t>
            </w:r>
          </w:p>
        </w:tc>
      </w:tr>
      <w:tr>
        <w:trPr>
          <w:trHeight w:val="298" w:hRule="atLeast"/>
        </w:trPr>
        <w:tc>
          <w:tcPr>
            <w:tcW w:w="56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міжнародними стандартами фінансової звітності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</w:rPr>
        <w:t xml:space="preserve">Адреса: </w:t>
      </w:r>
      <w:r>
        <w:rPr>
          <w:rFonts w:cs="Times New Roman CYR" w:ascii="Times New Roman CYR" w:hAnsi="Times New Roman CYR"/>
        </w:rPr>
        <w:t>79070 Львiв, Чукарiна,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Балан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4"/>
          <w:szCs w:val="24"/>
        </w:rPr>
        <w:t>на 31.12.2012 p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Форма №1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0"/>
        <w:gridCol w:w="776"/>
        <w:gridCol w:w="524"/>
        <w:gridCol w:w="1205"/>
        <w:gridCol w:w="296"/>
        <w:gridCol w:w="1349"/>
      </w:tblGrid>
      <w:tr>
        <w:trPr>
          <w:trHeight w:val="280" w:hRule="atLeast"/>
        </w:trPr>
        <w:tc>
          <w:tcPr>
            <w:tcW w:w="7150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за ДКУД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1001</w:t>
            </w:r>
          </w:p>
        </w:tc>
      </w:tr>
      <w:tr>
        <w:trPr>
          <w:trHeight w:val="3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ти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рядка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чаток звітного періоду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кінець звітного періоду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I. Необоротн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матеріальні активи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Залишкова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Первісна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Накопичена амортизаці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55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54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завершені капітальні інвестиції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6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6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і засоби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Залишкова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7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61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Первісна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9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66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Знос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2053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2405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вгострокові біологічні активи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Справедлива (залишкова)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Первісна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6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Накопичена амортизаці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7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вгострокові фінансові інвестиції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які обліковуються за методом участі в капіталі інших підприємст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11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5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інші фінансові інвестиції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вгострокова дебіторська заборгован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55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06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раведлива (залишкова) вартість інвестиційної нерухомос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444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041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вісна вартість інвестиційної нерухомос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6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512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26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ос інвестиційної нерухомос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7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11068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12219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ідстрочені податков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7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2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удві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необоротн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удвіл при консолідації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ього за розділом I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919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257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II. Оборотн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5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паси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виробничі запас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8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8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поточні біологічн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незавершене виробництво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готова продукці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товар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8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кселі одержан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біторська заборгованість за товари, роботи, послуги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чиста реалізаційна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99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5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первісна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69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6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резерв сумнівних борг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7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315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біторська заборгованість за рахунками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за бюджетом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4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за виданими авансам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95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69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з нарахованих доход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6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із внутрішніх розрахунк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а поточна дебіторська заборгован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19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7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точні фінансові інвестиції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8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65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ошові кошти та їх еквіваленти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в національній валю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13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у тому числі в кас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в іноземній валю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оборотн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ього за розділом II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773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82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III. Витрати майбутніх період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IV. Необоротні активи та групи вибутт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ланс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839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37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776"/>
        <w:gridCol w:w="1729"/>
        <w:gridCol w:w="1645"/>
      </w:tblGrid>
      <w:tr>
        <w:trPr>
          <w:trHeight w:val="529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си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рядк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чаток звітного періоду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кінець звітного періоду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I. Власний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5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тутний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йовий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датковий вкладений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ий додатковий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36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36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ий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розподілений прибуток (непокритий збиток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4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9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оплачений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лучений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копичена курсова різниц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ього за розділом I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63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758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астка меншос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II. Забезпечення наступних виплат та платеж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безпечення виплат персоналу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забезпече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а страхових резерв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а часток перестраховиків у страхових резервах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ільове фінансування (2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ього за розділом II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5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ІІІ. Довгострокові зобов’яз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вгострокові кредити банк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2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довгострокові фінансові зобов’яз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ідстрочені податкові зобов’яз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довгострокові зобов’яз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22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707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ього за розділом ІІ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95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707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IV. Поточні зобов’яз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откострокові кредити банк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точна заборгованість за довгостроковими зобов’язанням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6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кселі видан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едиторська заборгованість за товари, роботи, послуг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8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43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точні зобов’язання за розрахунками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 одержаних аванс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 бюджетом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 позабюджетних платеж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і страхув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 оплати прац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 учасникам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з внутрішніх розрахунк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обов'язання, пов'язані з необоротними активами та групами вибуття, утримуваними для продажу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поточні зобов'яз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5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8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ього за розділом IV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3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496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V. Доходи майбутніх період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ланс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83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376</w:t>
            </w:r>
          </w:p>
        </w:tc>
      </w:tr>
      <w:tr>
        <w:trPr>
          <w:trHeight w:val="200" w:hRule="atLeast"/>
        </w:trPr>
        <w:tc>
          <w:tcPr>
            <w:tcW w:w="1000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1) Визначається в порядку, встановленому спеціально уповноваженим центральним органом виконавчої влади у галузі статистики.</w:t>
            </w:r>
          </w:p>
        </w:tc>
      </w:tr>
      <w:tr>
        <w:trPr>
          <w:trHeight w:val="200" w:hRule="atLeast"/>
        </w:trPr>
        <w:tc>
          <w:tcPr>
            <w:tcW w:w="58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2) З рядка 420 графа 4 Сума благодійної допомоги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421)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мітки: немає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ерівник</w:t>
        <w:tab/>
        <w:tab/>
        <w:tab/>
        <w:tab/>
        <w:t>Гордiєнко К.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type w:val="nextPage"/>
          <w:pgSz w:w="12240" w:h="15840"/>
          <w:pgMar w:left="140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/>
        <w:t>Головний бухгалтер</w:t>
        <w:tab/>
        <w:tab/>
        <w:tab/>
        <w:t>Клюк З.Р.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3966"/>
        <w:gridCol w:w="1654"/>
        <w:gridCol w:w="1720"/>
      </w:tblGrid>
      <w:tr>
        <w:trPr>
          <w:trHeight w:val="300" w:hRule="atLeast"/>
        </w:trPr>
        <w:tc>
          <w:tcPr>
            <w:tcW w:w="8280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И</w:t>
            </w:r>
          </w:p>
        </w:tc>
      </w:tr>
      <w:tr>
        <w:trPr>
          <w:trHeight w:val="300" w:hRule="atLeast"/>
        </w:trPr>
        <w:tc>
          <w:tcPr>
            <w:tcW w:w="662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.01.2013</w:t>
            </w:r>
          </w:p>
        </w:tc>
      </w:tr>
      <w:tr>
        <w:trPr>
          <w:trHeight w:val="298" w:hRule="atLeast"/>
        </w:trPr>
        <w:tc>
          <w:tcPr>
            <w:tcW w:w="26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ідприємство</w:t>
            </w:r>
          </w:p>
        </w:tc>
        <w:tc>
          <w:tcPr>
            <w:tcW w:w="39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вариство з обмеженою вiдповiдальнiстю "Шувар"</w:t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 ЄДРПОУ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777340</w:t>
            </w:r>
          </w:p>
        </w:tc>
      </w:tr>
      <w:tr>
        <w:trPr>
          <w:trHeight w:val="298" w:hRule="atLeast"/>
        </w:trPr>
        <w:tc>
          <w:tcPr>
            <w:tcW w:w="26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риторія</w:t>
            </w:r>
          </w:p>
        </w:tc>
        <w:tc>
          <w:tcPr>
            <w:tcW w:w="39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ьвівська область, Галицький р-н</w:t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 КОАТУУ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10136600</w:t>
            </w:r>
          </w:p>
        </w:tc>
      </w:tr>
      <w:tr>
        <w:trPr>
          <w:trHeight w:val="298" w:hRule="atLeast"/>
        </w:trPr>
        <w:tc>
          <w:tcPr>
            <w:tcW w:w="26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рганізаційно-правова форма господарювання</w:t>
            </w:r>
          </w:p>
        </w:tc>
        <w:tc>
          <w:tcPr>
            <w:tcW w:w="39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 КОПФ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774</w:t>
            </w:r>
          </w:p>
        </w:tc>
      </w:tr>
      <w:tr>
        <w:trPr>
          <w:trHeight w:val="298" w:hRule="atLeast"/>
        </w:trPr>
        <w:tc>
          <w:tcPr>
            <w:tcW w:w="26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рган державного управління</w:t>
            </w:r>
          </w:p>
        </w:tc>
        <w:tc>
          <w:tcPr>
            <w:tcW w:w="39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 СПОДУ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26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ид економічної діяльності</w:t>
            </w:r>
          </w:p>
        </w:tc>
        <w:tc>
          <w:tcPr>
            <w:tcW w:w="39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дання в оренду й експлуатацію  власного чи орендованого нерухомого майна</w:t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 КВЕ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.2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</w:rPr>
        <w:t xml:space="preserve">Складено </w:t>
      </w:r>
      <w:r>
        <w:rPr/>
        <w:t>(зробити позначку "v" у відповідній клітинці):</w:t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350"/>
      </w:tblGrid>
      <w:tr>
        <w:trPr>
          <w:trHeight w:val="298" w:hRule="atLeast"/>
        </w:trPr>
        <w:tc>
          <w:tcPr>
            <w:tcW w:w="56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положеннями (стандартами) бухгалтерського обліку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v</w:t>
            </w:r>
          </w:p>
        </w:tc>
      </w:tr>
      <w:tr>
        <w:trPr>
          <w:trHeight w:val="298" w:hRule="atLeast"/>
        </w:trPr>
        <w:tc>
          <w:tcPr>
            <w:tcW w:w="56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міжнародними стандартами фінансової звітності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</w:rPr>
        <w:t xml:space="preserve">Одиниця виміру: </w:t>
      </w:r>
      <w:r>
        <w:rPr>
          <w:rFonts w:cs="Times New Roman CYR" w:ascii="Times New Roman CYR" w:hAnsi="Times New Roman CYR"/>
        </w:rPr>
        <w:t>тис.грн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Звіт про фінансові результа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 4 квартал 2012 ро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а №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I. ФІНАНСОВІ РЕЗУЛЬТАТИ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0"/>
        <w:gridCol w:w="776"/>
        <w:gridCol w:w="524"/>
        <w:gridCol w:w="1205"/>
        <w:gridCol w:w="296"/>
        <w:gridCol w:w="1349"/>
      </w:tblGrid>
      <w:tr>
        <w:trPr>
          <w:trHeight w:val="280" w:hRule="atLeast"/>
        </w:trPr>
        <w:tc>
          <w:tcPr>
            <w:tcW w:w="7150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за ДКУД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1003</w:t>
            </w:r>
          </w:p>
        </w:tc>
      </w:tr>
      <w:tr>
        <w:trPr>
          <w:trHeight w:val="53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тт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рядка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звітний період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попередній період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 (виручка) від реалізації продукції (товарів, робіт, послуг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855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773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ток на додану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3986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6167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цизний збір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вирахування з доходу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914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тий доход (виручка) від реалізації продукції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оварів, робіт, послуг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69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692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івартість реалізації продукції (товарів, робіт, послуг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16064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2179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алов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прибу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05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02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зби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операційні доход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21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50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 т.ч. дохід від первісного визнання біологічних активів і сільськогосподарської продукції, одержаних у наслідок сільськогосподарської діяльнос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іністративні витра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11492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8111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трати на збут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3163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113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операційні витра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231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21173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 т.ч. витрати від первісного визнання біологічних активів і сільськогосподарської продукції, одержаних у наслідок сільськогосподарської діяльнос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інансові результати від операційної діяльності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прибу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9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зби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2539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 від участі в капітал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фінансові доход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1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7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доходи (1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91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інансові витра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63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2697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трати від участі в капітал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витра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1419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5484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буток (збиток) від впливу інфляції на монетарні стат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інансові результати від звичайної діяльності до оподаткуванн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прибу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зби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3417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374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 т.ч. прибуток від припиненої діяльності та/або прибуток від переоцінки необоротних активів та групи вибуття у наслідок припинення діяльнос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6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 т.ч. збиток від припиненої діяльності та/або збиток від переоцінки необоротних активів та групи вибуття у наслідок припинення діяльнос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7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ток на прибуток від звичайної діяльнос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80 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ід з податку на прибуток від звичайної діяльнос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інансові результати від звичайної діяльності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прибу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зби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3417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374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дзвичайні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доход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витра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тки з надзвичайного прибутку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астка меншос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т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прибу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зби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3417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374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безпечення матеріального заохоче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6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  рядка  130  графа  3  Дохід,  пов'язаний з благодійною допомогою</w:t>
            </w:r>
          </w:p>
        </w:tc>
        <w:tc>
          <w:tcPr>
            <w:tcW w:w="7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131)</w:t>
            </w:r>
          </w:p>
        </w:tc>
        <w:tc>
          <w:tcPr>
            <w:tcW w:w="172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II. ЕЛЕМЕНТИ ОПЕРАЦІЙНИХ ВИТРАТ</w:t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776"/>
        <w:gridCol w:w="1729"/>
        <w:gridCol w:w="1645"/>
      </w:tblGrid>
      <w:tr>
        <w:trPr>
          <w:trHeight w:val="466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йменування показник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рядк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звітний період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попередній період</w:t>
            </w:r>
          </w:p>
        </w:tc>
      </w:tr>
      <w:tr>
        <w:trPr>
          <w:trHeight w:val="205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іальні затра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31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трати на оплату прац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9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06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ідрахування на соціальні заход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мортизаці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3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операційні витра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5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232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ом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8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0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III. РОЗРАХУНОК ПОКАЗНИКІВ ПРИБУТКОВОСТІ АКЦІЙ</w:t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776"/>
        <w:gridCol w:w="1729"/>
        <w:gridCol w:w="1645"/>
      </w:tblGrid>
      <w:tr>
        <w:trPr>
          <w:trHeight w:val="466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зва стат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рядк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звітний період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попередній період</w:t>
            </w:r>
          </w:p>
        </w:tc>
      </w:tr>
      <w:tr>
        <w:trPr>
          <w:trHeight w:val="205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редньорічна кількість простих акці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оригована середньорічна кількість простих акці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тий прибуток (збиток) на одну просту акцію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оригований чистий прибуток (збиток) на одну просту акцію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віденди на одну просту акцію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мітки: немає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ерівник</w:t>
        <w:tab/>
        <w:tab/>
        <w:tab/>
        <w:tab/>
        <w:t>Гордiєнко К.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type w:val="nextPage"/>
          <w:pgSz w:w="12240" w:h="15840"/>
          <w:pgMar w:left="140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ловний бухгалтер</w:t>
        <w:tab/>
        <w:tab/>
        <w:tab/>
        <w:t>Клюк З.Р.</w:t>
      </w:r>
    </w:p>
    <w:p>
      <w:pPr>
        <w:sectPr>
          <w:type w:val="nextPage"/>
          <w:pgSz w:w="12240" w:h="15840"/>
          <w:pgMar w:left="140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4466"/>
        <w:gridCol w:w="1654"/>
        <w:gridCol w:w="1720"/>
      </w:tblGrid>
      <w:tr>
        <w:trPr>
          <w:trHeight w:val="300" w:hRule="atLeast"/>
        </w:trPr>
        <w:tc>
          <w:tcPr>
            <w:tcW w:w="8280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И</w:t>
            </w:r>
          </w:p>
        </w:tc>
      </w:tr>
      <w:tr>
        <w:trPr>
          <w:trHeight w:val="300" w:hRule="atLeast"/>
        </w:trPr>
        <w:tc>
          <w:tcPr>
            <w:tcW w:w="662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.01.2013</w:t>
            </w:r>
          </w:p>
        </w:tc>
      </w:tr>
      <w:tr>
        <w:trPr>
          <w:trHeight w:val="298" w:hRule="atLeast"/>
        </w:trPr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ідприємство</w:t>
            </w:r>
          </w:p>
        </w:tc>
        <w:tc>
          <w:tcPr>
            <w:tcW w:w="4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вариство з обмеженою вiдповiдальнiстю "Шувар"</w:t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 ЄДРПОУ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777340</w:t>
            </w:r>
          </w:p>
        </w:tc>
      </w:tr>
      <w:tr>
        <w:trPr>
          <w:trHeight w:val="298" w:hRule="atLeast"/>
        </w:trPr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риторія</w:t>
            </w:r>
          </w:p>
        </w:tc>
        <w:tc>
          <w:tcPr>
            <w:tcW w:w="4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ьвівська область, Галицький р-н</w:t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 КОАТУУ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10136600</w:t>
            </w:r>
          </w:p>
        </w:tc>
      </w:tr>
      <w:tr>
        <w:trPr>
          <w:trHeight w:val="298" w:hRule="atLeast"/>
        </w:trPr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рганізаційно-правова форма господарювання</w:t>
            </w:r>
          </w:p>
        </w:tc>
        <w:tc>
          <w:tcPr>
            <w:tcW w:w="4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 КОПФ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рган державного управління</w:t>
            </w:r>
          </w:p>
        </w:tc>
        <w:tc>
          <w:tcPr>
            <w:tcW w:w="4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 СПОДУ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774</w:t>
            </w:r>
          </w:p>
        </w:tc>
      </w:tr>
      <w:tr>
        <w:trPr>
          <w:trHeight w:val="298" w:hRule="atLeast"/>
        </w:trPr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ид економічної діяльності</w:t>
            </w:r>
          </w:p>
        </w:tc>
        <w:tc>
          <w:tcPr>
            <w:tcW w:w="4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дання в оренду й експлуатацію  власного чи орендованого нерухомого майна</w:t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 КВЕ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.2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</w:rPr>
        <w:t xml:space="preserve">Середня кількість працівників (1): </w:t>
      </w:r>
      <w:r>
        <w:rPr>
          <w:rFonts w:cs="Times New Roman CYR" w:ascii="Times New Roman CYR" w:hAnsi="Times New Roman CYR"/>
        </w:rPr>
        <w:t>5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</w:rPr>
        <w:t xml:space="preserve">Одиниця виміру: </w:t>
      </w:r>
      <w:r>
        <w:rPr>
          <w:rFonts w:cs="Times New Roman CYR" w:ascii="Times New Roman CYR" w:hAnsi="Times New Roman CYR"/>
        </w:rPr>
        <w:t>тис.грн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</w:rPr>
        <w:t xml:space="preserve">Складено </w:t>
      </w:r>
      <w:r>
        <w:rPr/>
        <w:t>(зробити позначку "v" у відповідній клітинці):</w:t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350"/>
      </w:tblGrid>
      <w:tr>
        <w:trPr>
          <w:trHeight w:val="298" w:hRule="atLeast"/>
        </w:trPr>
        <w:tc>
          <w:tcPr>
            <w:tcW w:w="56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положеннями (стандартами) бухгалтерського обліку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v</w:t>
            </w:r>
          </w:p>
        </w:tc>
      </w:tr>
      <w:tr>
        <w:trPr>
          <w:trHeight w:val="298" w:hRule="atLeast"/>
        </w:trPr>
        <w:tc>
          <w:tcPr>
            <w:tcW w:w="56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міжнародними стандартами фінансової звітності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</w:rPr>
        <w:t xml:space="preserve">Адреса: </w:t>
      </w:r>
      <w:r>
        <w:rPr>
          <w:rFonts w:cs="Times New Roman CYR" w:ascii="Times New Roman CYR" w:hAnsi="Times New Roman CYR"/>
        </w:rPr>
        <w:t>79070 Львiв, Чукарiна,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Балан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4"/>
          <w:szCs w:val="24"/>
        </w:rPr>
        <w:t>на 31.12.2012 p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Форма №1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0"/>
        <w:gridCol w:w="776"/>
        <w:gridCol w:w="524"/>
        <w:gridCol w:w="1205"/>
        <w:gridCol w:w="296"/>
        <w:gridCol w:w="1349"/>
      </w:tblGrid>
      <w:tr>
        <w:trPr>
          <w:trHeight w:val="280" w:hRule="atLeast"/>
        </w:trPr>
        <w:tc>
          <w:tcPr>
            <w:tcW w:w="7150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за ДКУД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1001</w:t>
            </w:r>
          </w:p>
        </w:tc>
      </w:tr>
      <w:tr>
        <w:trPr>
          <w:trHeight w:val="3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ти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рядка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чаток звітного періоду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кінець звітного періоду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I. Необоротн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матеріальні активи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Залишкова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Первісна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Накопичена амортизаці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55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54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завершені капітальні інвестиції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6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6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і засоби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Залишкова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7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61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Первісна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9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66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Знос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2053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2405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вгострокові біологічні активи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Справедлива (залишкова)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Первісна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6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Накопичена амортизаці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7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вгострокові фінансові інвестиції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які обліковуються за методом участі в капіталі інших підприємст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11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5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інші фінансові інвестиції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вгострокова дебіторська заборгован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55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06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раведлива (залишкова) вартість інвестиційної нерухомос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444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041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вісна вартість інвестиційної нерухомос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6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512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26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ос інвестиційної нерухомос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7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11068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12219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ідстрочені податков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7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2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удві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необоротн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удвіл при консолідації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ього за розділом I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919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257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II. Оборотн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5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паси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виробничі запас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8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8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поточні біологічн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незавершене виробництво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готова продукці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товар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8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кселі одержан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біторська заборгованість за товари, роботи, послуги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чиста реалізаційна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99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5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первісна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69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6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резерв сумнівних борг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7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315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біторська заборгованість за рахунками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за бюджетом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4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за виданими авансам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95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69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з нарахованих доход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6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із внутрішніх розрахунк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а поточна дебіторська заборгован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19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7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точні фінансові інвестиції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8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65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ошові кошти та їх еквіваленти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в національній валю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13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у тому числі в кас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в іноземній валю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оборотн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ього за розділом II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773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82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III. Витрати майбутніх період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IV. Необоротні активи та групи вибутт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ланс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839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37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776"/>
        <w:gridCol w:w="1729"/>
        <w:gridCol w:w="1645"/>
      </w:tblGrid>
      <w:tr>
        <w:trPr>
          <w:trHeight w:val="529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си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рядк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чаток звітного періоду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кінець звітного періоду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I. Власний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5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тутний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йовий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датковий вкладений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ий додатковий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36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36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ий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розподілений прибуток (непокритий збиток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4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9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оплачений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лучений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копичена курсова різниц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ього за розділом I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63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758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астка меншос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II. Забезпечення наступних виплат та платеж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безпечення виплат персоналу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забезпече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а страхових резерв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а часток перестраховиків у страхових резервах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ільове фінансування (2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ього за розділом II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5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ІІІ. Довгострокові зобов’яз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вгострокові кредити банк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2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довгострокові фінансові зобов’яз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ідстрочені податкові зобов’яз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довгострокові зобов’яз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22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707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ього за розділом ІІ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95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707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IV. Поточні зобов’яз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откострокові кредити банк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точна заборгованість за довгостроковими зобов’язанням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6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кселі видан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едиторська заборгованість за товари, роботи, послуг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8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43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точні зобов’язання за розрахунками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 одержаних аванс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 бюджетом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 позабюджетних платеж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і страхув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 оплати прац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 учасникам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з внутрішніх розрахунк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обов'язання, пов'язані з необоротними активами та групами вибуття, утримуваними для продажу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поточні зобов'яз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5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8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ього за розділом IV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3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496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V. Доходи майбутніх період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ланс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83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376</w:t>
            </w:r>
          </w:p>
        </w:tc>
      </w:tr>
      <w:tr>
        <w:trPr>
          <w:trHeight w:val="200" w:hRule="atLeast"/>
        </w:trPr>
        <w:tc>
          <w:tcPr>
            <w:tcW w:w="1000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1) Визначається в порядку, встановленому спеціально уповноваженим центральним органом виконавчої влади у галузі статистики.</w:t>
            </w:r>
          </w:p>
        </w:tc>
      </w:tr>
      <w:tr>
        <w:trPr>
          <w:trHeight w:val="200" w:hRule="atLeast"/>
        </w:trPr>
        <w:tc>
          <w:tcPr>
            <w:tcW w:w="58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2) З рядка 420 графа 4 Сума благодійної допомоги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421)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мітки: немає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ерівник</w:t>
        <w:tab/>
        <w:tab/>
        <w:tab/>
        <w:tab/>
        <w:t>Гордiєнко К.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type w:val="nextPage"/>
          <w:pgSz w:w="12240" w:h="15840"/>
          <w:pgMar w:left="140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/>
        <w:t>Головний бухгалтер</w:t>
        <w:tab/>
        <w:tab/>
        <w:tab/>
        <w:t>Клюк З.Р.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3966"/>
        <w:gridCol w:w="1654"/>
        <w:gridCol w:w="1720"/>
      </w:tblGrid>
      <w:tr>
        <w:trPr>
          <w:trHeight w:val="300" w:hRule="atLeast"/>
        </w:trPr>
        <w:tc>
          <w:tcPr>
            <w:tcW w:w="8280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И</w:t>
            </w:r>
          </w:p>
        </w:tc>
      </w:tr>
      <w:tr>
        <w:trPr>
          <w:trHeight w:val="300" w:hRule="atLeast"/>
        </w:trPr>
        <w:tc>
          <w:tcPr>
            <w:tcW w:w="662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.01.2013</w:t>
            </w:r>
          </w:p>
        </w:tc>
      </w:tr>
      <w:tr>
        <w:trPr>
          <w:trHeight w:val="298" w:hRule="atLeast"/>
        </w:trPr>
        <w:tc>
          <w:tcPr>
            <w:tcW w:w="26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ідприємство</w:t>
            </w:r>
          </w:p>
        </w:tc>
        <w:tc>
          <w:tcPr>
            <w:tcW w:w="39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вариство з обмеженою вiдповiдальнiстю "Шувар"</w:t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 ЄДРПОУ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777340</w:t>
            </w:r>
          </w:p>
        </w:tc>
      </w:tr>
      <w:tr>
        <w:trPr>
          <w:trHeight w:val="298" w:hRule="atLeast"/>
        </w:trPr>
        <w:tc>
          <w:tcPr>
            <w:tcW w:w="26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риторія</w:t>
            </w:r>
          </w:p>
        </w:tc>
        <w:tc>
          <w:tcPr>
            <w:tcW w:w="39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ьвівська область, Галицький р-н</w:t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 КОАТУУ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10136600</w:t>
            </w:r>
          </w:p>
        </w:tc>
      </w:tr>
      <w:tr>
        <w:trPr>
          <w:trHeight w:val="298" w:hRule="atLeast"/>
        </w:trPr>
        <w:tc>
          <w:tcPr>
            <w:tcW w:w="26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рганізаційно-правова форма господарювання</w:t>
            </w:r>
          </w:p>
        </w:tc>
        <w:tc>
          <w:tcPr>
            <w:tcW w:w="39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 КОПФ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774</w:t>
            </w:r>
          </w:p>
        </w:tc>
      </w:tr>
      <w:tr>
        <w:trPr>
          <w:trHeight w:val="298" w:hRule="atLeast"/>
        </w:trPr>
        <w:tc>
          <w:tcPr>
            <w:tcW w:w="26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рган державного управління</w:t>
            </w:r>
          </w:p>
        </w:tc>
        <w:tc>
          <w:tcPr>
            <w:tcW w:w="39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 СПОДУ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26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ид економічної діяльності</w:t>
            </w:r>
          </w:p>
        </w:tc>
        <w:tc>
          <w:tcPr>
            <w:tcW w:w="39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дання в оренду й експлуатацію  власного чи орендованого нерухомого майна</w:t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 КВЕ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.2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</w:rPr>
        <w:t xml:space="preserve">Складено </w:t>
      </w:r>
      <w:r>
        <w:rPr/>
        <w:t>(зробити позначку "v" у відповідній клітинці):</w:t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350"/>
      </w:tblGrid>
      <w:tr>
        <w:trPr>
          <w:trHeight w:val="298" w:hRule="atLeast"/>
        </w:trPr>
        <w:tc>
          <w:tcPr>
            <w:tcW w:w="56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положеннями (стандартами) бухгалтерського обліку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v</w:t>
            </w:r>
          </w:p>
        </w:tc>
      </w:tr>
      <w:tr>
        <w:trPr>
          <w:trHeight w:val="298" w:hRule="atLeast"/>
        </w:trPr>
        <w:tc>
          <w:tcPr>
            <w:tcW w:w="56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міжнародними стандартами фінансової звітності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</w:rPr>
        <w:t xml:space="preserve">Одиниця виміру: </w:t>
      </w:r>
      <w:r>
        <w:rPr>
          <w:rFonts w:cs="Times New Roman CYR" w:ascii="Times New Roman CYR" w:hAnsi="Times New Roman CYR"/>
        </w:rPr>
        <w:t>тис.грн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Звіт про фінансові результа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 4 квартал 2012 ро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а №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I. ФІНАНСОВІ РЕЗУЛЬТАТИ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0"/>
        <w:gridCol w:w="776"/>
        <w:gridCol w:w="524"/>
        <w:gridCol w:w="1205"/>
        <w:gridCol w:w="296"/>
        <w:gridCol w:w="1349"/>
      </w:tblGrid>
      <w:tr>
        <w:trPr>
          <w:trHeight w:val="280" w:hRule="atLeast"/>
        </w:trPr>
        <w:tc>
          <w:tcPr>
            <w:tcW w:w="7150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за ДКУД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1003</w:t>
            </w:r>
          </w:p>
        </w:tc>
      </w:tr>
      <w:tr>
        <w:trPr>
          <w:trHeight w:val="53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тт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рядка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звітний період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попередній період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 (виручка) від реалізації продукції (товарів, робіт, послуг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855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773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ток на додану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3986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6167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цизний збір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вирахування з доходу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914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тий доход (виручка) від реалізації продукції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оварів, робіт, послуг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69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692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івартість реалізації продукції (товарів, робіт, послуг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16064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2179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алов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прибу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05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02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зби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операційні доход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21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50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 т.ч. дохід від первісного визнання біологічних активів і сільськогосподарської продукції, одержаних у наслідок сільськогосподарської діяльнос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іністративні витра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11492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8111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трати на збут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3163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113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операційні витра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231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21173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 т.ч. витрати від первісного визнання біологічних активів і сільськогосподарської продукції, одержаних у наслідок сільськогосподарської діяльнос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інансові результати від операційної діяльності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прибу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9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зби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2539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 від участі в капітал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фінансові доход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1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7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доходи (1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91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інансові витра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63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2697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трати від участі в капітал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витра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1419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5484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буток (збиток) від впливу інфляції на монетарні стат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інансові результати від звичайної діяльності до оподаткуванн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прибу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зби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3417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374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 т.ч. прибуток від припиненої діяльності та/або прибуток від переоцінки необоротних активів та групи вибуття у наслідок припинення діяльнос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6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 т.ч. збиток від припиненої діяльності та/або збиток від переоцінки необоротних активів та групи вибуття у наслідок припинення діяльнос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7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ток на прибуток від звичайної діяльнос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80 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ід з податку на прибуток від звичайної діяльнос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інансові результати від звичайної діяльності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прибу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зби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3417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374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дзвичайні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доход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витра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тки з надзвичайного прибутку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астка меншос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т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прибу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зби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3417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374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безпечення матеріального заохоче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6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  рядка  130  графа  3  Дохід,  пов'язаний з благодійною допомогою</w:t>
            </w:r>
          </w:p>
        </w:tc>
        <w:tc>
          <w:tcPr>
            <w:tcW w:w="7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131)</w:t>
            </w:r>
          </w:p>
        </w:tc>
        <w:tc>
          <w:tcPr>
            <w:tcW w:w="172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II. ЕЛЕМЕНТИ ОПЕРАЦІЙНИХ ВИТРАТ</w:t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776"/>
        <w:gridCol w:w="1729"/>
        <w:gridCol w:w="1645"/>
      </w:tblGrid>
      <w:tr>
        <w:trPr>
          <w:trHeight w:val="466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йменування показник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рядк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звітний період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попередній період</w:t>
            </w:r>
          </w:p>
        </w:tc>
      </w:tr>
      <w:tr>
        <w:trPr>
          <w:trHeight w:val="205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іальні затра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31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трати на оплату прац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9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06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ідрахування на соціальні заход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мортизаці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3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операційні витра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5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232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ом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8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0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III. РОЗРАХУНОК ПОКАЗНИКІВ ПРИБУТКОВОСТІ АКЦІЙ</w:t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776"/>
        <w:gridCol w:w="1729"/>
        <w:gridCol w:w="1645"/>
      </w:tblGrid>
      <w:tr>
        <w:trPr>
          <w:trHeight w:val="466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зва стат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рядк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звітний період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попередній період</w:t>
            </w:r>
          </w:p>
        </w:tc>
      </w:tr>
      <w:tr>
        <w:trPr>
          <w:trHeight w:val="205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редньорічна кількість простих акці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оригована середньорічна кількість простих акці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тий прибуток (збиток) на одну просту акцію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оригований чистий прибуток (збиток) на одну просту акцію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віденди на одну просту акцію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мітки: немає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ерівник</w:t>
        <w:tab/>
        <w:tab/>
        <w:tab/>
        <w:tab/>
        <w:t>Гордiєнко К.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ловний бухгалтер</w:t>
        <w:tab/>
        <w:tab/>
        <w:tab/>
        <w:t>Клюк З.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2240" w:h="15840"/>
      <w:pgMar w:left="14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07:00Z</dcterms:created>
  <dc:creator>Danyluk_M</dc:creator>
  <dc:description/>
  <dc:language>en-US</dc:language>
  <cp:lastModifiedBy>Danyluk_M</cp:lastModifiedBy>
  <dcterms:modified xsi:type="dcterms:W3CDTF">2013-02-19T14:07:00Z</dcterms:modified>
  <cp:revision>2</cp:revision>
  <dc:subject/>
  <dc:title/>
</cp:coreProperties>
</file>