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дiєнко К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сада)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(підпис)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П</w:t>
      </w:r>
    </w:p>
    <w:tbl>
      <w:tblPr>
        <w:tblW w:w="1580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10.201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варталь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3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Організаційно-правова форма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Ідентифікаційний код за ЄДРПОУ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0777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Місцезнаходже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Міжміський код, телефон та факс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95 50 92,  032 295 50 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6. Електронна поштова адреса еміт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m.danyluk@shuvar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Дані про дату та місце оприлюднення кварталь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00"/>
        <w:gridCol w:w="2050"/>
        <w:gridCol w:w="1300"/>
      </w:tblGrid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10.2012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Квартальна інформація розміщена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huvar.emitents.net.u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10.2012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а сторінки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кварталь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Інформація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Інформація про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інформація про похідні цінні папер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Відомості щодо участі емітента у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конвертацію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заміну управите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керуючого іпотеко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трансформацію (перетворення)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Інформація про іпотечне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аміну іпотечних активів у складі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) інформація про заміни іпотечних активів у складі іпотечного покриття або включення нових іпотечних активів до складу іпотечного покритт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Аудиторський висновок на предмет виявлення відповідності стану іпотечного покриття даним реєстру іпотечного покриття та вимогам Закону України "Про іпотечні облігації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Квартальна фінансова звітність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Проміжна фінансова звітність емітента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Примі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зОВ "Шувар" акцiї, iншi цiннi папери, похiднi цiннi папери не випуск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iдприємство не займається виробництвом та реалiзацiєю продукцiї, i вiдповiдно, не вiдображено собiвартiсть продукцi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зОВ "Шувар" не формує бухгалтерську звiтнiсть вiдповiдно до мiжнародних стандартiв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Iльовi та iешi облiгацiї пiдприємством не випускали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Інформація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Серія і номер свідоцтва про державну реєст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ОО№378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Дата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8.02.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ьвів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Статутний капітал (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0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Чисельність працівників (чо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8.20 - Надання в оренду й експлуатацiю власного чи орендованого нерухом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.11 - Дiяльнiсть посередникiв у торгiвлi сiльськогосподарською сировиною, живими тваринами, текстильною сировиною та напiвфабрик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1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бори Учасникiв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2. Засновник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Федишин Роман Степанович, частка - 50,5% Бокало Любов Миколаївна, частка - 8,0% Панасенко Лариса Гнатiвна, частка - 8,0% Доскоч Любов Миколаївна, частка - 8,0% Чiпчар Андрiй Романович, частка - 25,0% Федишин Наталiя Вiкторiвна, частка - 0,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рдiєнко Клавдiя Максим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С 007776 20.02.2002 Шевченкiвський РВ ЛМУ УМВС України у Львiвськiй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У iм.I.Франка, спецiальнiсть - географiя, квалiфiкацiя - викладач географ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о призначення на посаду директора ТзОВ "Шувар" працювала заступником директора ТзОВ "Шувар" iз зв'язкiв з зовнiшнiм середовищ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Непогашеної судимостi за корисливi та посадовi злочини не має. На посаду директора ТзОВ "Шувар" призначена на невизначен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юк Зоряна Рома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012649 12.08.1998 Залiзничн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У iм.I.Франка, спецiальнiсть - прикладна математика, квалiфiкацiя - мате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ного бухгалтера ТЗОВ "Шувар" працювала головним бухгалтером ТЗОВ "Комплек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ного бухгалтера ТзОВ "Шувар" призначена на невизначен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ревiзiйної комiс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скоч Любов Євге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502172 11.09.2000 Галицьк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Укр.полiграф.iнститут iм.I.Фед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и ревiзiйної комiсiї ТзОВ "Шувар" працювала директором ДП "Унiверсал" при ВАТ "Полони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и ревiзiйної комiсiї призначена на термiн - не менше 3-х рокi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Інформація про осіб, послугами яких користується еміт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, приватний пiдприємець - Цуприк Н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iдприємець - фiзична ос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03913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0,м.Львiв, вул.Ю.Липи, 45/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3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4.02.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1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1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ська дiяльнi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 аудитором, приватним пiдприємцем Цуприк Наталiєю Андрiївною укладено договiр про надання аудиторських послуг №74/2008 вiд 12.0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Кредит-Рейтин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52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0, м.Київ, вул.Верхнiй Вал,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02.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йтин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ТзОВ "Кредит-рейтинг" договiр №1304-07/05 про визначення та оновлення кредитного рейтингу боргового iнстру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Українська страхова груп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08595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05 м.Львiв, вул.I.Франка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00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.0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04 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42 04 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бровiльне страхування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договiр з ПАТ "Українська страхова група" добровiльного страхування майна №12-1301-12-00044 вiд 06.07.20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КРЕДО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98078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6 м.Львiв, вул.Сахарова,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376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0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уги андеррайтин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з ПАТ "КРЕДОБАНК" укладено договiр андеррайтингу №А-1/07 вiд 10.05.2007 р. щодо розмiщення облiгацiй пi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"ВДЦП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91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107 Київ, вул.Тропiнiна, 7-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№498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1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позитарна дiяльнiсть депозитарiю цiнних папер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рАТ "ВДЦП" договiр вiд 25 сiчня 2010 року №231/10 про обслуговування емiсiї цiнних паперiв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2. Інформація про облігації емітента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80"/>
        <w:gridCol w:w="1400"/>
        <w:gridCol w:w="1350"/>
        <w:gridCol w:w="1300"/>
        <w:gridCol w:w="1100"/>
        <w:gridCol w:w="1400"/>
        <w:gridCol w:w="1100"/>
        <w:gridCol w:w="1310"/>
        <w:gridCol w:w="1190"/>
        <w:gridCol w:w="1350"/>
        <w:gridCol w:w="1200"/>
      </w:tblGrid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лігації (відсоткові, цільові, дисконтні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у випуску (шту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на ставка (у відсотках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мін виплати проценті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а виплаченого процентного доходу за звітний період (грн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 облігаці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/2/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а комiсiя з цiнних паперiв та фондового рин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ков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а  Імен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21.06.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ше внутрiшнiй ринок. Основною метою емiсiї облiгацiй є залучення коштiв на будiвництво комерцiйної нерухомостi. Вiдкрите розмiщення облiгацiй. Облiгацiї серiї В. Вiдкрите розмiщення облiгацiй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7.1. Інформація про зобов’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огашена частина боргу (тис. грн.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соток від користування коштами (%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3,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ний договiр з ПАТ ФОЛЬКСБАНКОМ у дол.СШ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,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iр з ПАТ ФОЛЬКСБАНКОМ у дол.СШ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5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iгацiї серiї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7.20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53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Відомості щодо участі  емітента в створенні юридичних осі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за звітний пері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Шувар-Проду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. частка у статутному капiталi - 100% внесено 47 тис.грн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Агр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внесено - 38 тис.грн.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Рекламне агенстрво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0737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грошовi кошти у статутний капiтал не вносились ТзОВ "Шувар" з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Захи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659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кошти ТзОВ "Шувар" у статутну дiяльнiсть не вносились.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Львiвський коров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052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.Львiв, пр.Червоної Калини,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>Засновник - ТзОВ "Шувар" Частка у статутному капiталi - 40% Кошти ТзОВ "Шувар" у статутну дiяльнiсть внесено в сумi 240 тис.грн. ТзОВ "Шувар" здiйсн'ює частковий контроль за дiяльнiстю пiдприємства бере участь у призначеннi його виконавчого органу через загальнi збори учасникiв товариств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0.201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інших індивідуальних послуг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0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01.10.2012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5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28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7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2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0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92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7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7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4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Забезпечення наступних виплат та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ІІ.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1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432</w:t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) З рядка 420 графа 4 Сума благодійної допомоги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21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Клюк З.Р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.2012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інших індивідуальних послуг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0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3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9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77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од (виручка) від реалізації проду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8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51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653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56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60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1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0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2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82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1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88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5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2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 рядка  130  графа  3  Дохід, 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Клюк З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2:00Z</dcterms:created>
  <dc:creator>Danyluk_M</dc:creator>
  <dc:description/>
  <dc:language>en-US</dc:language>
  <cp:lastModifiedBy>Danyluk_M</cp:lastModifiedBy>
  <dcterms:modified xsi:type="dcterms:W3CDTF">2012-10-25T15:32:00Z</dcterms:modified>
  <cp:revision>2</cp:revision>
  <dc:subject/>
  <dc:title/>
</cp:coreProperties>
</file>