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дiєнко К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7.201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Організаційно-правова форма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Ідентифікаційний код за ЄДРПОУ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777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Місцезнаходже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іжміський код, телефон та факс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5 50 92,  032 295 50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Електронна поштова адреса еміт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m.danyluk@shuvar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7.2012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huvar.emitents.net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7.2011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Інформація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ідомості щодо участі емітента у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Аудиторський висновок на предмет виявлення відповідності стану іпотечного покриття даним реєстру іпотечного покриття та вимогам Закону України "Про іпотечні облігації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Квартальна фінансова звітність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Проміжна фінансова звітність емітента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римі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акцiї, iншi цiннi папери, похiднi цiннi папери не випуск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iдприємство не займається виробництвом та реалiзацiєю продукцiї, i вiдповiдно, не вiдображено собiвартiсть продукцi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не формує бухгалтерську звiтнiсть вiдповiдно до мiжнародних стандартiв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Iльовi та iешi облiгацiї пiдприємством не випускал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Інформація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ерія і номер свідоцтва про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ОО№378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Дата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ьві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Статутний капітал (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0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Чисельність працівників (ч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 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.11 - Дiяльнiсть посередникiв у торгiвлi сiльськогосподарською сировиною, живими тваринами, текстильною сировиною та напiвфабр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бори Учасникiв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Засновник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Федишин Роман Степанович, частка - 50,5% Бокало Любов Миколаївна, частка - 8,0% Панасенко Лариса Гнатiвна, частка - 8,0% Доскоч Любов Миколаївна, частка - 8,0% Чiпчар Андрiй Романович, частка - 25,0% Федишин Наталiя Вiкторiвна, частка - 0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рдiєнко Клавдiя Максим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С 007776 20.02.2002 Шевченкiвський РВ ЛМУ УМВС України у Львiвськiй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географiя, квалiфiкацiя - викладач географ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 призначення на посаду директора ТзОВ "Шувар" працювала заступником директора ТзОВ "Шувар" iз зв'язкiв з зовнiшнiм середовищ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Непогашеної судимостi за корисливi та посадовi злочини не має. На посаду директо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юк Зоряна Рома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012649 12.08.1998 Залiзничн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прикладна математика, квалiфiкацiя -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ного бухгалтера ТЗОВ "Шувар" працювала головним бухгалтером ТЗОВ "Комплек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ного бухгалте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ревiзiйної комiс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скоч Любов Євге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502172 11.09.2000 Галицьк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Укр.полiграф.iнститут iм.I.Фе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и ревiзiйної комiсiї ТзОВ "Шувар" працювала директором ДП "Унiверсал" при ВАТ "Полони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и ревiзiйної комiсiї призначена на термiн - не менше 3-х рокi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, приватний пiдприємець - Цуприк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iдприємець - фiзична ос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03913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0,м.Львiв, вул.Ю.Липи, 45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4.02.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а дiяльнi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 аудитором, приватним пiдприємцем Цуприк Наталiєю Андрiївною укладено договiр про надання аудиторських послуг №74/2008 вiд 12.0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Кредит-Рейтин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52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Верхнiй Вал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02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йтин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ТзОВ "Кредит-рейтинг" договiр №1304-07/05 про визначення та оновлення кредитного рейтингу боргового iнстру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Альянс-Украї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4765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5 м.Львiв, пр.Шевченка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7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24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42 24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бровiльне страхування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договiр з ТзОВ "Альянс Україна" добровiльного страхування майна №211.0163566 вiд 18.03.20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КРЕДО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807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6 м.Львiв, вул.Сахарова,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376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и андеррай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з ПАТ "КРЕДОБАНК" укладено договiр андеррайтингу №А-1/07 вiд 10.05.2007 р. щодо розмiщення облiгацiй пi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ВДЦП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91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07 Київ, вул.Тропiнiна, 7-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№498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позитарна дiяльнiсть депозитарiю цiнних папе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рАТ "ВДЦП" договiр вiд 25 сiчня 2010 року №231/10 про обслуговування емiсiї цiнних паперiв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2. Інформація про облігації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80"/>
        <w:gridCol w:w="1400"/>
        <w:gridCol w:w="1350"/>
        <w:gridCol w:w="1300"/>
        <w:gridCol w:w="1100"/>
        <w:gridCol w:w="1400"/>
        <w:gridCol w:w="1100"/>
        <w:gridCol w:w="1310"/>
        <w:gridCol w:w="1190"/>
        <w:gridCol w:w="135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ігації (відсоткові, цільові, дисконтні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у випуску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а ставка (у відсотка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ін виплати процент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виплаченого процентного доходу за звітний період (грн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 облігаці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/2/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а комiсiя з цiнних паперiв та фондового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ков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а  Ім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21.06.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ше внутрiшнiй ринок. Основною метою емiсiї облiгацiй є залучення коштiв на будiвництво комерцiйної нерухомостi. Вiдкрите розмiщення облiгацiй. Облiгацiї серiї В. Вiдкрите розмiщення облiгацiй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огашена частина боргу (тис. грн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соток від користування коштами (%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ний договiр з ПАТ ФОЛЬКС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iр з ПАТ ФОЛЬКС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iгацiї серiї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7.20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ідомості щодо участі  емітента в створенні юрид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 звітний пері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-Проду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. частка у статутному капiталi - 100% внесено 47 тис.грн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Агр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внесено - 38 тис.грн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Рекламне агенстрво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73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грошовi кошти у статутний капiтал не вносились ТзОВ "Шувар" з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Захи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659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кошти ТзОВ "Шувар" у статутну дiяльнiсть не вносились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Львiвський коров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52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.Львiв, пр.Червоної Калини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Засновник - ТзОВ "Шувар" Частка у статутному капiталi - 40% Кошти ТзОВ "Шувар" у статутну дiяльнiсть внесено в сумi 240 тис.грн. ТзОВ "Шувар" здiйсн'ює частковий контроль за дiяльнiстю пiдприємства бере участь у призначеннi його виконавчого органу через загальнi збори учасникiв товарис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7.201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0.06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7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6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8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5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6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1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ерівник</w:t>
        <w:tab/>
        <w:tab/>
        <w:tab/>
        <w:t xml:space="preserve">                                 </w:t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 xml:space="preserve">                          </w:t>
      </w:r>
      <w:r>
        <w:rPr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7.2012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7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0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63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350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08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54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3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38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41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6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8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56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14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2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54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54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. ЕЛЕМЕНТИ ОПЕРАЦІЙНИХ ВИ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I. РОЗРАХУНОК ПОКАЗНИКІВ ПРИБУТКОВОСТІ АКЦ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Керівник</w:t>
        <w:tab/>
        <w:tab/>
        <w:t xml:space="preserve">                              </w:t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оловний бухгалтер</w:t>
        <w:tab/>
        <w:tab/>
        <w:t xml:space="preserve">                            </w:t>
        <w:tab/>
        <w:t>Клюк З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00:00Z</dcterms:created>
  <dc:creator>Danyluk_M</dc:creator>
  <dc:description/>
  <cp:keywords/>
  <dc:language>en-US</dc:language>
  <cp:lastModifiedBy>Danyluk_M</cp:lastModifiedBy>
  <dcterms:modified xsi:type="dcterms:W3CDTF">2012-07-25T16:02:00Z</dcterms:modified>
  <cp:revision>3</cp:revision>
  <dc:subject/>
  <dc:title/>
</cp:coreProperties>
</file>