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>
          <w:trHeight w:val="3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дiєнко К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осада)</w:t>
      </w: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   (підпис)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прізвище та ініціали керівн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П</w:t>
      </w:r>
    </w:p>
    <w:tbl>
      <w:tblPr>
        <w:tblW w:w="1580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</w:tblGrid>
      <w:tr>
        <w:trPr>
          <w:trHeight w:val="300" w:hRule="atLeast"/>
        </w:trPr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4.201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варталь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1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Організаційно-правова форма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Ідентифікаційний код за ЄДРПОУ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7773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4. Місцезнаходже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5. Міжміський код, телефон та факс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032 295 50 92,  032 295 50 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6. Електронна поштова адреса емітен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m.danyluk@shuvar.c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Дані про дату та місце оприлюднення кварталь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00"/>
        <w:gridCol w:w="2050"/>
        <w:gridCol w:w="1300"/>
      </w:tblGrid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 Кварталь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4.2012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 Квартальна інформація розміщена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huvar.emitents.net.u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.04.2012</w:t>
            </w:r>
          </w:p>
        </w:tc>
      </w:tr>
      <w:tr>
        <w:trPr>
          <w:trHeight w:val="300" w:hRule="atLeast"/>
        </w:trPr>
        <w:tc>
          <w:tcPr>
            <w:tcW w:w="44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кварталь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Інформація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Інформація про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Інформація про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) інформація про похідні цінні папер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Відомості щодо участі емітента у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 Інформація про конвертацію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 Інформація про заміну управите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 Інформація про керуючого іпотеко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трансформацію (перетворення)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 Інформація про зміни в реєстрі забезпечення іпотечних сертифікатів за кожним консолідованим іпотечним борг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 Інформація про іпотечне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) інформація про заміну іпотечних активів у складі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) інформація про співвідношення розміру іпотечного покриття з розміром (сумою) зобов'язань за іпотечними облігаціями з цим іпотечним покриттям на кожну дату після замін іпотечних активів у складі іпотечного покриття, які відбулись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) інформація про заміни іпотечних активів у складі іпотечного покриття або включення нових іпотечних активів до складу іпотечного покриття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Інформація про заміну фінансової установи, яка здійснює обслуговування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 Аудиторський висновок на предмет виявлення відповідності стану іпотечного покриття даним реєстру іпотечного покриття та вимогам Закону України "Про іпотечні облігації"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 Квартальна фінансова звітність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 Проміжна фінансова звітність емітента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8. Приміт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зОВ "Шувар" не формує бухгалтерську звiтнiсть вiдповiдно до мiжнародних стандартiв.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Iльовi та iешi облiгацiї пiдприємством не випускалис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Інформація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2. Серія і номер свідоцтва про державну реєстр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ОО№3784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3. Дата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8.02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Львівсь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5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6. Статутний капітал (грн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00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7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8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9. Чисельність працівників (чол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0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8.20 - Надання в оренду й експлуатацiю власного чи орендованого нерухом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1.20 - Будiвництво житлових i нежитлових будiв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46.11 - Дiяльнiсть посередникiв у торгiвлi сiльськогосподарською сировиною, живими тваринами, текстильною сировиною та напiвфабрика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1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бори Учасникiв Товари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12. Засновник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Федишин Роман Степанович, частка - 50,5% Бокало Любов Миколаївна, частка - 8,0% Панасенко Лариса Гнатiвна, частка - 8,0% Доскоч Любов Миколаївна, частка - 8,0% Чiпчар Андрiй Романович, частка - 25,0% Федишин Наталiя Вiкторiвна, частка - 0,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рдiєнко Клавдiя Максим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С 007776 20.02.2002 Шевченкiвський РВ ЛМУ УМВС України у Львiвськiй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географiя, квалiфiкацiя - викладач географ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До призначення на посаду директора ТзОВ "Шува" працювала заступником директора ТзОВ "Шувар" iз зв'язкiв з зовнiшнiм середовище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 Непогашеної судимостi за корисливi та посадовi злочини не має. На посаду директо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люк Зоряна Рома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012649 12.08.1998 Залiзничн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Львiвський ДУ iм.I.Франка, спецiальнiсть - прикладна математика, квалiфiкацiя - матема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ного бухгалтера ТЗОВ "Шувар" працювала головним бухгалтером ТЗОВ "Комплек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ного бухгалтера ТзОВ "Шувар" призначена на невизначений термi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голова ревiзiйної комiсi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скоч Любов Євгенi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Паспортні дані фізичної особи (серія, номер, дата видачі, орган, який видав) або ідентифікаційний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КВ 502172 11.09.2000 Галицький РВ ЛМУ УМВС України у Львiвськiй об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Осві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вища, Укр.полiграф.iнститут iм.I.Фед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6.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7.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 призначення на посаду голови ревiзiйної комiсiї ТзОВ "Шувар" працювала директором ДП "Унiверсал" при ВАТ "Полони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8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Непогашеної судимостi за корисливi та посадовi злочини не має. На посаду голови ревiзiйної комiсiї призначена на термiн - не менше 3-х рокi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Інформація про осіб, послугами яких користується еміт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, приватний пiдприємець - Цуприк Н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iдприємець - фiзична ос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703913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0,м.Львiв, вул.Ю.Липи, 45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3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4.02.2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1 36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удиторська дiяльнi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 аудитором, приватним пiдприємцем Цуприк Наталiєю Андрiївною укладено договiр про надання аудиторських послуг №74/2008 вiд 12.0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Кредит-Рейтин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7524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70, м.Київ, вул.Верхнiй Вал, 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02.20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490 25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йтинг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ТзОВ "Кредит-рейтинг" договiр №1304-07/05 про визначення та оновлення кредитного рейтингу боргового iнстру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Альянс-Украї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4765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05 м.Львiв, пр.Шевченка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772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24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42 24 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бровiльне страхування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договiр з ТзОВ "Альянс Україна" добровiльного страхування майна №211.0163566 вiд 18.03.2009 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АТ "КРЕДОБАН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98078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26 м.Львiв, вул.Сахарова,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3766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0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2 297 27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ослуги андеррайтин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з ПАТ "КРЕДОБАНК" укладено договiр андеррайтингу №А-1/07 вiд 10.05.2007 р. щодо розмiщення облiгацiй пi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АТ "ВДЦП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91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107 Київ, вул.Тропiнiна, 7-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Номер ліцензії або іншого документа на цей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В№4980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Дата видачі ліцензії або іншого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19.1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Міжміський код та телеф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8.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4 585 42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9. Вид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позитарна дiяльнiсть депозитарiю цiнних паперi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0.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Шувар" укладено з ПрАТ "ВДЦП" договiр вiд 25 сiчня 2010 року №231/10 про обслуговування емiсiї цiнних паперiв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6.2. Інформація про облігації емітента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180"/>
        <w:gridCol w:w="1400"/>
        <w:gridCol w:w="1350"/>
        <w:gridCol w:w="1300"/>
        <w:gridCol w:w="1100"/>
        <w:gridCol w:w="1400"/>
        <w:gridCol w:w="1100"/>
        <w:gridCol w:w="1310"/>
        <w:gridCol w:w="1190"/>
        <w:gridCol w:w="1350"/>
        <w:gridCol w:w="1200"/>
      </w:tblGrid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ер свідоцтва про реєстрацію випуск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органу, що зареєстрував випу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лігації (відсоткові, цільові, дисконтні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у випуску (штук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існування та форма випуск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центна ставка (у відсотках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мін виплати проценті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виплаченого процентного доходу за звітний період (грн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 облігацій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/2/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а комiсiя з цiнних паперiв та фондового рин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откові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а  Імен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21.06.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ше внутрiшнiй ринок. Основною метою емiсiї облiгацiй є залучення коштiв на будiвництво комерцiйної нерухомостi. Вiдкрите розмiщення облiгацiй. Облiгацiї серiї В. Вiдкрите розмiщення облiгацiй</w:t>
            </w:r>
          </w:p>
        </w:tc>
      </w:tr>
    </w:tbl>
    <w:p>
      <w:pPr>
        <w:sectPr>
          <w:type w:val="nextPage"/>
          <w:pgSz w:orient="landscape" w:w="16838" w:h="11906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7.1. Інформація про зобов’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погашена частина боргу (тис. грн.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ідсоток від користування коштами (%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гашенн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ний договiр з ПАТ ФОЛЬКС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iр з ПАТ ФОЛЬКСБАНК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3.201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iгацiї серiї 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7.200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7.201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 Відомості щодо участі  емітента в створенні юридичних осі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 звітний пері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Шувар-Проду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. частка у статутному капiталi - 100% внесено 47 тис.грн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Агр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3378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внесено - 38 тис.грн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Рекламне агенстрво "Шува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0737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 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грошовi кошти у статутний капiтал не вносились ТзОВ "Шувар" з здiйснює повний контроль за дiяльнiстю дочiрнього пiдприємства,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П "Шувар-Захис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очiрнє пi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1659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79070, м.Львiв, вул.Чукарiна,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Засновник - ТзОВ "Шувар" частка у статутному капiталi - 100% кошти ТзОВ "Шувар" у статутну дiяльнiсть не вносились. ТзОВ "Шувар" здiйснює повний контроль за дiяльнiстю дочiрнього пiдприємства призначає його виконавчи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1.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зОВ "Львiвський коров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Товариство з обмеженою вiдповiдальнi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0523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м.Львiв, пр.Червоної Калини,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5. Опис</w:t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>Засновник - ТзОВ "Шувар" Частка у статутному капiталi - 40% Кошти ТзОВ "Шувар" у статутну дiяльнiсть внесено в сумi 240 тис.грн. ТзОВ "Шувар" здiйсн'ює частковий контроль за дiяльнiстю пiдприємства бере участь у призначеннi його виконавчого органу через загальнi збори учасникiв товариств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201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диниці виміру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с.грн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 сум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реса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70 Львiв, Чукарiна, 6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03.2012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лишков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5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06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праведлива (залишкова)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8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едлива (залишкова)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44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6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існа вартість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1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ос інвестиційної нерухом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068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3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 при консоліда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92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товари, роботи, послуг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чиста реалізацій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сумнівних борг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ові кошти та їх еквівалент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національ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у т.ч. в кас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іноземній валю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7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2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. 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Необоротні активи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й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вклад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6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1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а курсова різниц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3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29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Забезпечення наступних виплат та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випл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а часток перестраховиків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ІІ.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фінанс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1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2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3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І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V.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заборгованість за 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9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орська заборгованість за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обов’язання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держаних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позабюджетних платеж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'язання, пов'язані з необоротними активами та групами вибуття, утримуваними для продаж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'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V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3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0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V. 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83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1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t>Головний бухгалтер</w:t>
        <w:tab/>
        <w:tab/>
        <w:tab/>
        <w:t>Клюк З.Р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4.2012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ство з обмеженою вiдповiдальнiстю "Шувар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7734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вівська область, Галицький р-н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013660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 державного управлі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СПОД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774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ання інших індивідуальних послуг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.05.0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диниці виміру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с.грн.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а сум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1 квартал 2012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3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8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71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ний збі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рахування з дохо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доход (виручка) від реалізації проду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івартість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76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альновиробнич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дохід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76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85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6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5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9015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витрати від первісного визнання біологічних активів і сільськогосподарської продукції, одержаних у наслідок сільськогосподарськ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06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111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1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28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70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прибуток від припиненої діяльності та/або прибу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.ч. збиток від припиненої діяльності та/або збиток від переоцінки необоротних активів та групи вибуття у наслідок припинення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ок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0 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з податку на прибуток від звича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результати від звича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8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звичайн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и з надзвичайного прибут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ка менш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3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18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езпечення матеріального заохо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показни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попередній період</w:t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ітки: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рівник</w:t>
        <w:tab/>
        <w:tab/>
        <w:tab/>
        <w:tab/>
        <w:t>Гордiєнко К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ний бухгалтер</w:t>
        <w:tab/>
        <w:tab/>
        <w:tab/>
        <w:t>Клюк З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8:00Z</dcterms:created>
  <dc:creator>Danyluk_M</dc:creator>
  <dc:description/>
  <dc:language>en-US</dc:language>
  <cp:lastModifiedBy>Danyluk_M</cp:lastModifiedBy>
  <dcterms:modified xsi:type="dcterms:W3CDTF">2012-04-25T16:58:00Z</dcterms:modified>
  <cp:revision>2</cp:revision>
  <dc:subject/>
  <dc:title/>
</cp:coreProperties>
</file>